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5718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2.1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Latn-CS"/>
        </w:rPr>
        <w:t>/202</w:t>
      </w:r>
      <w:r>
        <w:rPr>
          <w:rFonts w:cs="Arial" w:ascii="Arial" w:hAnsi="Arial"/>
          <w:sz w:val="24"/>
          <w:szCs w:val="24"/>
          <w:lang w:val="sr-RS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услугу осигурања најкасније до </w:t>
      </w:r>
      <w:r>
        <w:rPr>
          <w:rFonts w:cs="Arial" w:ascii="Arial" w:hAnsi="Arial"/>
          <w:sz w:val="24"/>
          <w:szCs w:val="24"/>
          <w:lang w:val="sr-Latn-RS"/>
        </w:rPr>
        <w:t>10</w:t>
      </w:r>
      <w:r>
        <w:rPr>
          <w:rFonts w:cs="Arial" w:ascii="Arial" w:hAnsi="Arial"/>
          <w:sz w:val="24"/>
          <w:szCs w:val="24"/>
          <w:lang w:val="sr-CS"/>
        </w:rPr>
        <w:t>.10.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>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ЕЦИФИКАЦИЈА ПОТРЕБНОГ ОСИГУРАЊ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79"/>
        <w:gridCol w:w="1825"/>
        <w:gridCol w:w="211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</w:t>
              <w:br/>
              <w:t xml:space="preserve"> број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 И З И Ц 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МА</w:t>
              <w:br/>
              <w:t xml:space="preserve"> ОСИГУРАЊ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МИЈА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Осигурање од пожара и неких др.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асност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.781.74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9.588.5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д лома машин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(постројење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ључен доплатак за откуп амортизоване вредности код делимичних штет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њучен доплатак за откуп франшиз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21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мбиновано осигурање рачунара и процесор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чунари (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рачунара + 4 лаптопа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ључен доплатак за откуп амортизоване вредности код делимичних штет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њучен доплатак за откуп франшиз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21.05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преносивих апарата и уређај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чунари (4 лаптопа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ључен доплатак за откуп амортизоване вредности код делимичних штет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њучен доплатак за откуп франшиз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пште одговорности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ена агрегатна су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000 е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запослених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мрт услед незгоде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нвалидитет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рошкови лечењ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же болести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Хирушке интервенциј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0.000,00</w:t>
            </w:r>
          </w:p>
          <w:p>
            <w:pPr>
              <w:pStyle w:val="BodyText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премија без ПД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Д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а премија са ПД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7.Обавезно осигурање моторних возил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11"/>
        <w:gridCol w:w="2049"/>
        <w:gridCol w:w="1587"/>
        <w:gridCol w:w="1269"/>
        <w:gridCol w:w="1604"/>
        <w:gridCol w:w="1367"/>
        <w:gridCol w:w="1544"/>
        <w:gridCol w:w="1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зив службеног вози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ст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дина производњ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илова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гистарска озна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емијски степ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без ПДВ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Opel combo cv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6 A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Peugeot Box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59 F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FAP 13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9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02 V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Renault Premium 271.19 B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61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FAP 1314 AC 75.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9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6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69 C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VINIERI VF 8.23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AAM 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Renault Kango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0 C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Fiat Doblo Cang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0 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MAN TGM 18.2804X2 B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пецијално моторно вози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58 C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Volvo F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98 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Volvo F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0 D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Iveco ML160E25-E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6 R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SCHMIDT CLEANGO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AAP 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footerReference w:type="default" r:id="rId3"/>
          <w:type w:val="nextPage"/>
          <w:pgSz w:orient="landscape" w:w="16838" w:h="11906"/>
          <w:pgMar w:left="432" w:right="432" w:gutter="0" w:header="0" w:top="720" w:footer="0" w:bottom="43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капитулациј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58"/>
        <w:gridCol w:w="1751"/>
        <w:gridCol w:w="18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</w:t>
              <w:br/>
              <w:t xml:space="preserve"> број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 И З И Ц 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упно без ПД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упно са ПДВ:</w:t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Осигурање од пожара и неких др.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д лома маш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мбиновано осигурање рачунара и проце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преносивих апарата и уређа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пште одговор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запосле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Обавезно осигурање моторних воз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ена </w:t>
      </w:r>
      <w:r>
        <w:rPr>
          <w:rFonts w:cs="Arial" w:ascii="Arial" w:hAnsi="Arial"/>
          <w:sz w:val="24"/>
          <w:szCs w:val="24"/>
        </w:rPr>
        <w:t xml:space="preserve">: Понуду </w:t>
      </w:r>
      <w:r>
        <w:rPr>
          <w:rFonts w:cs="Arial" w:ascii="Arial" w:hAnsi="Arial"/>
          <w:sz w:val="24"/>
          <w:szCs w:val="24"/>
          <w:lang w:val="sr-CS"/>
        </w:rPr>
        <w:t xml:space="preserve">осигурања </w:t>
      </w:r>
      <w:r>
        <w:rPr>
          <w:rFonts w:cs="Arial" w:ascii="Arial" w:hAnsi="Arial"/>
          <w:sz w:val="24"/>
          <w:szCs w:val="24"/>
        </w:rPr>
        <w:t xml:space="preserve">доставити </w:t>
      </w:r>
      <w:r>
        <w:rPr>
          <w:rFonts w:cs="Arial" w:ascii="Arial" w:hAnsi="Arial"/>
          <w:sz w:val="24"/>
          <w:szCs w:val="24"/>
          <w:lang w:val="sr-CS"/>
        </w:rPr>
        <w:t>за период од 12 месец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Код ставке 6. Осигурање запослених број запослених је 90.</w:t>
      </w:r>
      <w:r>
        <w:rPr>
          <w:rFonts w:cs="Arial" w:ascii="Arial" w:hAnsi="Arial"/>
          <w:sz w:val="24"/>
          <w:szCs w:val="24"/>
          <w:lang w:val="sr-CS"/>
        </w:rPr>
        <w:t xml:space="preserve"> Понуда мора бити потписана од стране понуђача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Додатни услови за учешће у поступку набавк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Понуђач је у обавези да уз понуду достави и доказе да у 2021, 2022 и 2023.години није исказао нето губитак ( биланс успеха за 2021, 2022 и 2023 годину,АОП 1106), што доказује достављањем неоверених копија биланса успеха з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2021 2022 и 2023 годи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Да понуђач има усаглашен систем пословања са захтевима стандарда ISO 30301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што доказује достављањем копије ISO 30301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Да понуђач има усаглашен систем пословања са захтевима стандарда ISO 9001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што доказује достављањем копије ISO 9001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 xml:space="preserve">услуга – услуга </w:t>
      </w:r>
      <w:r>
        <w:rPr>
          <w:rFonts w:cs="Arial" w:ascii="Arial" w:hAnsi="Arial"/>
          <w:sz w:val="24"/>
          <w:szCs w:val="24"/>
          <w:lang w:val="sr-CS"/>
        </w:rPr>
        <w:t>осигурањ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5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bsatzStandardschriftart">
    <w:name w:val="Absatz-Standardschrift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ocicbratislav36@gmail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10-04T11:30:00Z</dcterms:modified>
  <cp:revision>86</cp:revision>
  <dc:subject/>
  <dc:title/>
</cp:coreProperties>
</file>