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RS"/>
        </w:rPr>
        <w:t>463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>08.08.202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4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олимо Вас да нам доставите понуду за  струну за кошење најкасније до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08.2024.године до 12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64"/>
        <w:gridCol w:w="1314"/>
        <w:gridCol w:w="1289"/>
        <w:gridCol w:w="1366"/>
        <w:gridCol w:w="1675"/>
      </w:tblGrid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5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Д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</w:tc>
      </w:tr>
      <w:tr>
        <w:trPr>
          <w:trHeight w:val="7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ind w:left="160" w:hanging="18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руна за кошење 2,7мм, 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вадрат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5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5"/>
              <w:ind w:left="18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5"/>
              <w:ind w:left="18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5"/>
              <w:ind w:left="18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5"/>
              <w:ind w:left="18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упно без ПД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Д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 са ПД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помена:Предмет набавке ће бити испоручен сукцесивно по захтеву Наручиоца.</w:t>
      </w:r>
      <w:r>
        <w:rPr>
          <w:rFonts w:cs="Arial" w:ascii="Arial" w:hAnsi="Arial"/>
          <w:sz w:val="22"/>
          <w:szCs w:val="22"/>
          <w:lang w:val="sr-RS"/>
        </w:rPr>
        <w:t xml:space="preserve"> Цену треба дати франко магацин ЈКП Напредак Сокобања, улица Рајка Вићентијевића бб. Накнадни трошкови (трошкови превоза итд) неће бити признат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Хајдук Вељкова 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CS"/>
          </w:rPr>
          <w:t>jocicbratislav36@gmail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nabavke@jkpnapredak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mail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CS"/>
        </w:rPr>
        <w:t>добар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труна уа кошење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ок испоруке  </w:t>
      </w:r>
      <w:r>
        <w:rPr>
          <w:rFonts w:cs="Arial" w:ascii="Arial" w:hAnsi="Arial"/>
          <w:sz w:val="24"/>
          <w:szCs w:val="24"/>
          <w:lang w:val="ru-RU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добара у поступку набавке добар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19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4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hyperlink" Target="mailto:nabavke@jkpnapredak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8-08T05:53:00Z</dcterms:modified>
  <cp:revision>63</cp:revision>
  <dc:subject/>
  <dc:title/>
</cp:coreProperties>
</file>