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3580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CS"/>
        </w:rPr>
        <w:t>/24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2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  <w:lang w:val="sr-Latn-CS"/>
        </w:rPr>
        <w:t>.0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sr-CS"/>
        </w:rPr>
        <w:t>.2024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4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RS"/>
        </w:rPr>
        <w:t>24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Молимо Вас да нам доставите понуду за услугу крпљења гума по следећој спецификацији  најкасније до  26.06.2024.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  <w:r>
        <w:rPr/>
        <w:t xml:space="preserve"> 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0"/>
        <w:gridCol w:w="1260"/>
        <w:gridCol w:w="1185"/>
        <w:gridCol w:w="1251"/>
        <w:gridCol w:w="153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 без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це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монтажа + монтажа гуме 295/80 Р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правка унутарње гуме 295/80 Р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монтажа + монтажа гуме 9.0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правка унутарње гуме 9.0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монтажа + монтажа гуме 11.0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правка унутарње гуме 11.0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Демонтажа + монтажа гуме </w:t>
            </w:r>
            <w:r>
              <w:rPr>
                <w:rFonts w:cs="Arial" w:ascii="Arial" w:hAnsi="Arial"/>
                <w:sz w:val="20"/>
                <w:lang w:val="sr-Latn-RS"/>
              </w:rPr>
              <w:t>12.0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правка унутарње гуме 12.0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монтажа + монтажа гуме 205/75х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правка спољне гуме 205/75х17,5 тубел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монтажа + монтажа гуме 205/75 16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правка спољне гуме 205/75 16С тубел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монтажа + монтажа гуме 23х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правка спољне гуме 23х9-10 тубел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монтажа + монтажа гуме 175х70х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правка спољне гуме 175х70х14 тубел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монтажа + монтажа гуме 215/75 Р16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правка спољне гуме 215/75 Р16С тубел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монтажа + монтажа гуме 11Р – 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оправка спољне гуме 11Р – 22,5 тубел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монтажа + монтажа гуме 400/70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правка спољне гуме 400/70-24 тубел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монтажа + монтажа гуме 23х8х50х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правка спољне гуме 23х8х50х12 тубел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лансирање точкова путнички про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ребацивање точкова 1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Чишћење фелне теретни про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улканизирање спољних г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СА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ПОМЕНА: </w:t>
      </w:r>
      <w:r>
        <w:rPr>
          <w:rFonts w:cs="Arial" w:ascii="Arial" w:hAnsi="Arial"/>
          <w:b/>
          <w:bCs/>
          <w:sz w:val="24"/>
          <w:szCs w:val="24"/>
          <w:lang w:val="sr-CS"/>
        </w:rPr>
        <w:t>Ако је понуђач ван Сокобање у цену треба урачунати и трошкове превоза гума од Сокобање до радионице понуђача и од редионице понуђача до Сокобање.</w:t>
      </w:r>
      <w:r>
        <w:rPr>
          <w:rFonts w:cs="Arial" w:ascii="Arial" w:hAnsi="Arial"/>
          <w:sz w:val="24"/>
          <w:szCs w:val="24"/>
          <w:lang w:val="sr-CS"/>
        </w:rPr>
        <w:t xml:space="preserve"> Возило које се дотера на интервенцију несме да чека дуже од 2 сата. Уговор ће трајати најдуже 12 месеци од дана закључења Уговора или до искоришћења планираних средстава за ову набавку. Понуђач мора обавезно да поседује машину за демонтажу и монтажу гум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</w:t>
      </w:r>
      <w:r>
        <w:rPr>
          <w:rFonts w:cs="Arial" w:ascii="Arial" w:hAnsi="Arial"/>
          <w:sz w:val="24"/>
          <w:szCs w:val="24"/>
        </w:rPr>
        <w:t>@jkpnapredak.rs</w:t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-маил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RS"/>
        </w:rPr>
        <w:t>услуге – крпљења гум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спецификацији услуга у поступку набавке услуга на које се закон не примењује број Н </w:t>
      </w:r>
      <w:r>
        <w:rPr>
          <w:rFonts w:cs="Arial" w:ascii="Arial" w:hAnsi="Arial"/>
          <w:sz w:val="24"/>
          <w:szCs w:val="24"/>
          <w:lang w:val="sr-CS"/>
        </w:rPr>
        <w:t>14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4-06-21T06:30:00Z</dcterms:modified>
  <cp:revision>77</cp:revision>
  <dc:subject/>
  <dc:title/>
</cp:coreProperties>
</file>