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ge">
                  <wp:posOffset>727075</wp:posOffset>
                </wp:positionV>
                <wp:extent cx="6168390" cy="142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5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На основу чл. 21. ст. 1. и 3. Закона о родној равноправности („Сл. гласник Републике Србије“, бр. 52/21) и Правилника о изради и спровођењу Плана управљања ризицима од повреде принципа родне равноправности („Сл. гласник Републике Србије“, бр. 67/22),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директор ЈКП „Напредак“ Сокобања,</w:t>
                            </w:r>
                            <w:r>
                              <w:rPr>
                                <w:rStyle w:val="BodyTextChar"/>
                              </w:rPr>
                              <w:t xml:space="preserve"> доноси</w:t>
                            </w:r>
                          </w:p>
                          <w:p>
                            <w:pPr>
                              <w:pStyle w:val="TextBody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ПЛАН УПРАВЉАЊА РИЗИЦИМА ОД ПОВРЕДЕ ПРИНЦИПА</w:t>
                              <w:br/>
                              <w:t>РОДНЕ РАВНО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12.2pt;mso-wrap-distance-left:0pt;mso-wrap-distance-right:0pt;mso-wrap-distance-top:0pt;mso-wrap-distance-bottom:0pt;margin-top:57.2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540"/>
                        <w:ind w:firstLine="7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На основу чл. 21. ст. 1. и 3. Закона о родној равноправности („Сл. гласник Републике Србије“, бр. 52/21) и Правилника о изради и спровођењу Плана управљања ризицима од повреде принципа родне равноправности („Сл. гласник Републике Србије“, бр. 67/22), 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 </w:t>
                      </w:r>
                      <w:r>
                        <w:rPr>
                          <w:rStyle w:val="BodyTextChar"/>
                        </w:rPr>
                        <w:t xml:space="preserve"> </w:t>
                      </w:r>
                      <w:r>
                        <w:rPr>
                          <w:rStyle w:val="BodyTextChar"/>
                          <w:lang w:val="sr-RS"/>
                        </w:rPr>
                        <w:t>директор ЈКП „Напредак“ Сокобања,</w:t>
                      </w:r>
                      <w:r>
                        <w:rPr>
                          <w:rStyle w:val="BodyTextChar"/>
                        </w:rPr>
                        <w:t xml:space="preserve"> доноси</w:t>
                      </w:r>
                    </w:p>
                    <w:p>
                      <w:pPr>
                        <w:pStyle w:val="TextBody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ПЛАН УПРАВЉАЊА РИЗИЦИМА ОД ПОВРЕДЕ ПРИНЦИПА</w:t>
                        <w:br/>
                        <w:t>РОДНЕ РАВНОПРА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2498725</wp:posOffset>
                </wp:positionV>
                <wp:extent cx="6168390" cy="5989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Појам плана управљања ризицима</w:t>
                            </w:r>
                          </w:p>
                          <w:p>
                            <w:pPr>
                              <w:pStyle w:val="TextBody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Члан 1.</w:t>
                            </w:r>
                          </w:p>
                          <w:p>
                            <w:pPr>
                              <w:pStyle w:val="TextBody"/>
                              <w:spacing w:lineRule="auto" w:line="261" w:before="0" w:after="5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План управљања ризицима од повреде принципа родне равноправности (у даљем тексту: план управљања ризицима) представља гаранцију родне перспективе, уродњавања и уравнотежене заступљености полова у поступањима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авног комуналног предузећа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(у даљем тексту: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Одговорно лиц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Члан 2.</w:t>
                            </w:r>
                          </w:p>
                          <w:p>
                            <w:pPr>
                              <w:pStyle w:val="TextBody"/>
                              <w:spacing w:before="0" w:after="5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За доношење, спровођење и извештавање о спровођењу плана управљања ризицима одговоран је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директор </w:t>
                            </w:r>
                            <w:bookmarkStart w:id="0" w:name="_Hlk123882963"/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Style w:val="BodyTextChar"/>
                              </w:rPr>
                              <w:t>и лице које ће обављати послове координације у вези са доношењем, спровођењем и извештавањем о спровођењу плана управљања ризицима.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Процена ризика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Члан 3.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5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лан управљања ризицима израђен је на основу процене ризика. Процену ризика врши лице одговорно за спровођење мера из плана управљања ризицим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Садржај плана управљања ризицим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Члан 4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роценом ризика утврђено је д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82" w:leader="none"/>
                              </w:tabs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Одређени број запослених (од 30% до 50%)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не схвата појам родне равноправности, те је степен ризика умерени (жута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82" w:leader="none"/>
                              </w:tabs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Одређени број запослених (више од 50%)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не користи родно сензитиван (осетљив) језик у пословној комуникацији и приликом израде аката, те је степен ризика висок (наранџасти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82" w:leader="none"/>
                              </w:tabs>
                              <w:ind w:left="900" w:hanging="360"/>
                              <w:jc w:val="both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 xml:space="preserve">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не постоји систем евидентирања података о остваривању родне равноправности, подаци се прикупљају по потреби, те је степен ризика висок (наранџасти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82" w:leader="none"/>
                              </w:tabs>
                              <w:ind w:left="900" w:hanging="0"/>
                              <w:jc w:val="both"/>
                              <w:rPr>
                                <w:rStyle w:val="BodyTex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82" w:leader="none"/>
                              </w:tabs>
                              <w:ind w:left="900" w:hanging="0"/>
                              <w:jc w:val="both"/>
                              <w:rPr>
                                <w:rStyle w:val="BodyTextCh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71.6pt;mso-wrap-distance-left:0pt;mso-wrap-distance-right:0pt;mso-wrap-distance-top:0pt;mso-wrap-distance-bottom:0pt;margin-top:196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Појам плана управљања ризицима</w:t>
                      </w:r>
                    </w:p>
                    <w:p>
                      <w:pPr>
                        <w:pStyle w:val="TextBody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Члан 1.</w:t>
                      </w:r>
                    </w:p>
                    <w:p>
                      <w:pPr>
                        <w:pStyle w:val="TextBody"/>
                        <w:spacing w:lineRule="auto" w:line="261" w:before="0" w:after="540"/>
                        <w:ind w:firstLine="7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План управљања ризицима од повреде принципа родне равноправности (у даљем тексту: план управљања ризицима) представља гаранцију родне перспективе, уродњавања и уравнотежене заступљености полова у поступањима </w:t>
                      </w:r>
                      <w:r>
                        <w:rPr>
                          <w:rStyle w:val="BodyTextChar"/>
                          <w:lang w:val="sr-RS"/>
                        </w:rPr>
                        <w:t>Јавног комуналног предузећа „Напредак“ Сокобања</w:t>
                      </w:r>
                      <w:r>
                        <w:rPr>
                          <w:rStyle w:val="BodyTextChar"/>
                        </w:rPr>
                        <w:t xml:space="preserve"> (у даљем тексту: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>)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Одговорно лиц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Члан 2.</w:t>
                      </w:r>
                    </w:p>
                    <w:p>
                      <w:pPr>
                        <w:pStyle w:val="TextBody"/>
                        <w:spacing w:before="0" w:after="540"/>
                        <w:ind w:firstLine="7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За доношење, спровођење и извештавање о спровођењу плана управљања ризицима одговоран је 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директор </w:t>
                      </w:r>
                      <w:bookmarkStart w:id="1" w:name="_Hlk123882963"/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</w:t>
                      </w:r>
                      <w:bookmarkEnd w:id="1"/>
                      <w:r>
                        <w:rPr>
                          <w:rStyle w:val="BodyTextChar"/>
                        </w:rPr>
                        <w:t>и лице које ће обављати послове координације у вези са доношењем, спровођењем и извештавањем о спровођењу плана управљања ризицима.</w:t>
                      </w:r>
                    </w:p>
                    <w:p>
                      <w:pPr>
                        <w:pStyle w:val="TextBody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Процена ризика</w:t>
                      </w:r>
                    </w:p>
                    <w:p>
                      <w:pPr>
                        <w:pStyle w:val="TextBody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Члан 3.</w:t>
                      </w:r>
                    </w:p>
                    <w:p>
                      <w:pPr>
                        <w:pStyle w:val="TextBody"/>
                        <w:spacing w:lineRule="auto" w:line="268" w:before="0" w:after="540"/>
                        <w:ind w:firstLine="7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План управљања ризицима израђен је на основу процене ризика. Процену ризика врши лице одговорно за спровођење мера из плана управљања ризицима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Садржај плана управљања ризицим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Члан 4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Проценом ризика утврђено је д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82" w:leader="none"/>
                        </w:tabs>
                        <w:ind w:left="900" w:hanging="36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Одређени број запослених (од 30% до 50%)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не схвата појам родне равноправности, те је степен ризика умерени (жута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82" w:leader="none"/>
                        </w:tabs>
                        <w:ind w:left="900" w:hanging="36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Одређени број запослених (више од 50%)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не користи родно сензитиван (осетљив) језик у пословној комуникацији и приликом израде аката, те је степен ризика висок (наранџасти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82" w:leader="none"/>
                        </w:tabs>
                        <w:ind w:left="900" w:hanging="360"/>
                        <w:jc w:val="both"/>
                        <w:rPr>
                          <w:rStyle w:val="BodyTextChar"/>
                        </w:rPr>
                      </w:pPr>
                      <w:r>
                        <w:rPr>
                          <w:rStyle w:val="BodyTextChar"/>
                        </w:rPr>
                        <w:t xml:space="preserve">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не постоји систем евидентирања података о остваривању родне равноправности, подаци се прикупљају по потреби, те је степен ризика висок (наранџасти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82" w:leader="none"/>
                        </w:tabs>
                        <w:ind w:left="900" w:hanging="0"/>
                        <w:jc w:val="both"/>
                        <w:rPr>
                          <w:rStyle w:val="BodyTex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82" w:leader="none"/>
                        </w:tabs>
                        <w:ind w:left="900" w:hanging="0"/>
                        <w:jc w:val="both"/>
                        <w:rPr>
                          <w:rStyle w:val="BodyTextCh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0660</wp:posOffset>
                </wp:positionH>
                <wp:positionV relativeFrom="page">
                  <wp:posOffset>991235</wp:posOffset>
                </wp:positionV>
                <wp:extent cx="7029450" cy="828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Мере за уклањање ризика</w:t>
                            </w:r>
                          </w:p>
                          <w:p>
                            <w:pPr>
                              <w:pStyle w:val="TextBody"/>
                              <w:ind w:left="4800" w:hanging="0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>Члан 5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82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b/>
                                <w:bCs/>
                              </w:rPr>
                              <w:t xml:space="preserve">Спровођење обука о родној равноправности ради подизања свести запослених и руководилаца и руководитељки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Разлог увођења мере: Неразумевање појма родне равноправности од стране одређеног броја запослених, руководитељки и руководилаца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ind w:left="0" w:firstLine="82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ериод спровођења мере: Континуирано током 202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BodyTextChar"/>
                              </w:rPr>
                              <w:t>. годин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Начин спровођења мере: Кроз едукације и обуке запослених на тему родне равноправно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Контрола спровођења мере: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Провера стечених знањ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ind w:left="0" w:firstLine="82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рестанак спровођења мере: Проценом степена ризика - низак (зелена)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82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1"/>
                                <w:b/>
                              </w:rPr>
                              <w:t>Имплементација родно сензитивног (осетљивог) језика у пословну комуникацију и приликом израде аката органа града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Разлог увођења мере: У пословној комуникацији и актима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није присутан родно сензитиван (осетљив) језик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ind w:left="0" w:firstLine="82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ериод спровођења мере: Континуирано током 202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BodyTextChar"/>
                              </w:rPr>
                              <w:t>. годин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Начин спровођења мере: Прослеђивањем Приручника о родно осетљивом језику свим запосленима уз обавештење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</w:rPr>
                              <w:t>о коришћењу родно осетљивог језика у складу са Планом управљања ризицима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Контрола спровођења мере: Лице задужено за спровођење мера из плана управљања ризицима вршиће насумичну контролу аката у складу са Приручником за употребу родно осетљивог језика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рестанак спровођења мере: Пуном применом родно сензитивног (осетљивог) језика.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88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"/>
                                <w:b/>
                              </w:rPr>
                              <w:t>Успостављање система за евидентирање података о остваривању родне равноправности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Разлог увођења мере: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не постоји систем за евидентирање родно (сензитивних) осетљивих података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ериод спровођења мере: Континуирано током 202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BodyTextChar"/>
                              </w:rPr>
                              <w:t>. годин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Начин спровођења мере: Успостављањем система за евидентирање родно осетљивих података уз редовно ажурирање истих (квартално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Контрола спровођења мере: У складу са успостављеним системом за евидентирање родно сензитивних (осетљивих) података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71" w:leader="none"/>
                              </w:tabs>
                              <w:spacing w:before="0" w:after="260"/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Престанак спровођења мере: Успостављањем система за евидентирање родно сензитивних (осетљивих) података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>.</w:t>
                            </w:r>
                          </w:p>
                          <w:p>
                            <w:pPr>
                              <w:pStyle w:val="Heading11"/>
                              <w:spacing w:lineRule="auto" w:line="268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"/>
                                <w:b/>
                              </w:rPr>
                              <w:t>Циљеви</w:t>
                            </w:r>
                            <w:bookmarkEnd w:id="4"/>
                          </w:p>
                          <w:p>
                            <w:pPr>
                              <w:pStyle w:val="Heading11"/>
                              <w:spacing w:lineRule="auto" w:line="268"/>
                              <w:ind w:left="4800" w:hanging="0"/>
                              <w:jc w:val="left"/>
                              <w:rPr/>
                            </w:pPr>
                            <w:r>
                              <w:rPr>
                                <w:rStyle w:val="Heading1"/>
                                <w:b/>
                              </w:rPr>
                              <w:t>Члан 6.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left="1140" w:hanging="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Циљеви који ће се остварити спровођењем мера за уклањање ризик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auto" w:line="268"/>
                              <w:ind w:left="0" w:firstLine="82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Подигнута свест о појму и самом значају родне равноправности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88" w:leader="none"/>
                              </w:tabs>
                              <w:spacing w:lineRule="auto" w:line="268"/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 xml:space="preserve">Коришћење родно сензитивног (осетљивог) језика у пословној комуникацији и у изради аката код већег броја запослених (више од 50%) 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auto" w:line="268"/>
                              <w:ind w:left="1140" w:hanging="320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Успостављање система за евидентирање родно сензитивних (осетљивих) подат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52.2pt;mso-wrap-distance-left:0pt;mso-wrap-distance-right:0pt;mso-wrap-distance-top:0pt;mso-wrap-distance-bottom:0pt;margin-top:78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Мере за уклањање ризика</w:t>
                      </w:r>
                    </w:p>
                    <w:p>
                      <w:pPr>
                        <w:pStyle w:val="TextBody"/>
                        <w:ind w:left="4800" w:hanging="0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>Члан 5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82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  <w:b/>
                          <w:bCs/>
                        </w:rPr>
                        <w:t xml:space="preserve">Спровођење обука о родној равноправности ради подизања свести запослених и руководилаца и руководитељки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Разлог увођења мере: Неразумевање појма родне равноправности од стране одређеног броја запослених, руководитељки и руководилаца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73" w:leader="none"/>
                        </w:tabs>
                        <w:ind w:left="0" w:firstLine="820"/>
                        <w:rPr/>
                      </w:pPr>
                      <w:r>
                        <w:rPr>
                          <w:rStyle w:val="BodyTextChar"/>
                        </w:rPr>
                        <w:t>Период спровођења мере: Континуирано током 202</w:t>
                      </w:r>
                      <w:r>
                        <w:rPr>
                          <w:rStyle w:val="BodyTextChar"/>
                          <w:lang w:val="en-US"/>
                        </w:rPr>
                        <w:t>4</w:t>
                      </w:r>
                      <w:r>
                        <w:rPr>
                          <w:rStyle w:val="BodyTextChar"/>
                        </w:rPr>
                        <w:t>. године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Начин спровођења мере: Кроз едукације и обуке запослених на тему родне равноправности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Контрола спровођења мере: </w:t>
                      </w:r>
                      <w:r>
                        <w:rPr>
                          <w:rStyle w:val="BodyTextChar"/>
                          <w:lang w:val="sr-RS"/>
                        </w:rPr>
                        <w:t>Провера стечених знањ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73" w:leader="none"/>
                        </w:tabs>
                        <w:ind w:left="0" w:firstLine="820"/>
                        <w:rPr/>
                      </w:pPr>
                      <w:r>
                        <w:rPr>
                          <w:rStyle w:val="BodyTextChar"/>
                        </w:rPr>
                        <w:t>Престанак спровођења мере: Проценом степена ризика - низак (зелена)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82" w:leader="none"/>
                        </w:tabs>
                        <w:ind w:left="1140" w:hanging="320"/>
                        <w:jc w:val="both"/>
                        <w:rPr/>
                      </w:pPr>
                      <w:bookmarkStart w:id="5" w:name="bookmark0"/>
                      <w:r>
                        <w:rPr>
                          <w:rStyle w:val="Heading1"/>
                          <w:b/>
                        </w:rPr>
                        <w:t>Имплементација родно сензитивног (осетљивог) језика у пословну комуникацију и приликом израде аката органа града</w:t>
                      </w:r>
                      <w:bookmarkEnd w:id="5"/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Разлог увођења мере: У пословној комуникацији и актима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није присутан родно сензитиван (осетљив) језик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73" w:leader="none"/>
                        </w:tabs>
                        <w:ind w:left="0" w:firstLine="820"/>
                        <w:rPr/>
                      </w:pPr>
                      <w:r>
                        <w:rPr>
                          <w:rStyle w:val="BodyTextChar"/>
                        </w:rPr>
                        <w:t>Период спровођења мере: Континуирано током 202</w:t>
                      </w:r>
                      <w:r>
                        <w:rPr>
                          <w:rStyle w:val="BodyTextChar"/>
                          <w:lang w:val="en-US"/>
                        </w:rPr>
                        <w:t>4</w:t>
                      </w:r>
                      <w:r>
                        <w:rPr>
                          <w:rStyle w:val="BodyTextChar"/>
                        </w:rPr>
                        <w:t>. године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Начин спровођења мере: Прослеђивањем Приручника о родно осетљивом језику свим запосленима уз обавештење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 </w:t>
                      </w:r>
                      <w:r>
                        <w:rPr>
                          <w:rStyle w:val="BodyTextChar"/>
                        </w:rPr>
                        <w:t>о коришћењу родно осетљивог језика у складу са Планом управљања ризицима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Контрола спровођења мере: Лице задужено за спровођење мера из плана управљања ризицима вршиће насумичну контролу аката у складу са Приручником за употребу родно осетљивог језика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Престанак спровођења мере: Пуном применом родно сензитивног (осетљивог) језика.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88" w:leader="none"/>
                        </w:tabs>
                        <w:ind w:left="1140" w:hanging="320"/>
                        <w:jc w:val="both"/>
                        <w:rPr/>
                      </w:pPr>
                      <w:bookmarkStart w:id="6" w:name="bookmark2"/>
                      <w:r>
                        <w:rPr>
                          <w:rStyle w:val="Heading1"/>
                          <w:b/>
                        </w:rPr>
                        <w:t>Успостављање система за евидентирање података о остваривању родне равноправности</w:t>
                      </w:r>
                      <w:bookmarkEnd w:id="6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Разлог увођења мере: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не постоји систем за евидентирање родно (сензитивних) осетљивих података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73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Период спровођења мере: Континуирано током 202</w:t>
                      </w:r>
                      <w:r>
                        <w:rPr>
                          <w:rStyle w:val="BodyTextChar"/>
                          <w:lang w:val="en-US"/>
                        </w:rPr>
                        <w:t>4</w:t>
                      </w:r>
                      <w:r>
                        <w:rPr>
                          <w:rStyle w:val="BodyTextChar"/>
                        </w:rPr>
                        <w:t>. године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Начин спровођења мере: Успостављањем система за евидентирање родно осетљивих података уз редовно ажурирање истих (квартално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71" w:leader="none"/>
                        </w:tabs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Контрола спровођења мере: У складу са успостављеним системом за евидентирање родно сензитивних (осетљивих) података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71" w:leader="none"/>
                        </w:tabs>
                        <w:spacing w:before="0" w:after="260"/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Престанак спровођења мере: Успостављањем система за евидентирање родно сензитивних (осетљивих) података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>.</w:t>
                      </w:r>
                    </w:p>
                    <w:p>
                      <w:pPr>
                        <w:pStyle w:val="Heading11"/>
                        <w:spacing w:lineRule="auto" w:line="268"/>
                        <w:rPr/>
                      </w:pPr>
                      <w:bookmarkStart w:id="7" w:name="bookmark4"/>
                      <w:r>
                        <w:rPr>
                          <w:rStyle w:val="Heading1"/>
                          <w:b/>
                        </w:rPr>
                        <w:t>Циљеви</w:t>
                      </w:r>
                      <w:bookmarkEnd w:id="7"/>
                    </w:p>
                    <w:p>
                      <w:pPr>
                        <w:pStyle w:val="Heading11"/>
                        <w:spacing w:lineRule="auto" w:line="268"/>
                        <w:ind w:left="4800" w:hanging="0"/>
                        <w:jc w:val="left"/>
                        <w:rPr/>
                      </w:pPr>
                      <w:r>
                        <w:rPr>
                          <w:rStyle w:val="Heading1"/>
                          <w:b/>
                        </w:rPr>
                        <w:t>Члан 6.</w:t>
                      </w:r>
                    </w:p>
                    <w:p>
                      <w:pPr>
                        <w:pStyle w:val="TextBody"/>
                        <w:spacing w:lineRule="auto" w:line="268"/>
                        <w:ind w:left="1140" w:hanging="0"/>
                        <w:rPr/>
                      </w:pPr>
                      <w:r>
                        <w:rPr>
                          <w:rStyle w:val="BodyTextChar"/>
                        </w:rPr>
                        <w:t>Циљеви који ће се остварити спровођењем мера за уклањање ризик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73" w:leader="none"/>
                        </w:tabs>
                        <w:spacing w:lineRule="auto" w:line="268"/>
                        <w:ind w:left="0" w:firstLine="820"/>
                        <w:rPr/>
                      </w:pPr>
                      <w:r>
                        <w:rPr>
                          <w:rStyle w:val="BodyTextChar"/>
                        </w:rPr>
                        <w:t>Подигнута свест о појму и самом значају родне равноправности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88" w:leader="none"/>
                        </w:tabs>
                        <w:spacing w:lineRule="auto" w:line="268"/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 xml:space="preserve">Коришћење родно сензитивног (осетљивог) језика у пословној комуникацији и у изради аката код већег броја запослених (више од 50%) у </w:t>
                      </w: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82" w:leader="none"/>
                        </w:tabs>
                        <w:spacing w:lineRule="auto" w:line="268"/>
                        <w:ind w:left="1140" w:hanging="320"/>
                        <w:jc w:val="both"/>
                        <w:rPr/>
                      </w:pPr>
                      <w:r>
                        <w:rPr>
                          <w:rStyle w:val="BodyTextChar"/>
                        </w:rPr>
                        <w:t>Успостављање система за евидентирање родно сензитивних (осетљивих) подата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ge">
                  <wp:posOffset>899160</wp:posOffset>
                </wp:positionV>
                <wp:extent cx="7029450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auto" w:line="264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"/>
                                <w:b/>
                              </w:rPr>
                              <w:t>Извештавање</w:t>
                              <w:br/>
                              <w:t>Члан 7.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spacing w:lineRule="auto" w:line="264"/>
                              <w:ind w:left="720" w:firstLine="700"/>
                              <w:rPr/>
                            </w:pPr>
                            <w:r>
                              <w:rPr>
                                <w:rStyle w:val="BodyTextChar"/>
                                <w:lang w:val="sr-RS"/>
                              </w:rPr>
                              <w:t>ЈКП „Напредак“ Сокобања</w:t>
                            </w:r>
                            <w:r>
                              <w:rPr>
                                <w:rStyle w:val="BodyTextChar"/>
                              </w:rPr>
                              <w:t xml:space="preserve"> доставља Извештај о спровођењу плана управљања ризицима који ће приказивати податке за период од 1. јануара до 31. децембра године за коју се извештај подноси на прописаном Обрас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70.5pt;mso-wrap-distance-left:0pt;mso-wrap-distance-right:0pt;mso-wrap-distance-top:0pt;mso-wrap-distance-bottom:0pt;margin-top:70.8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auto" w:line="264"/>
                        <w:rPr/>
                      </w:pPr>
                      <w:bookmarkStart w:id="9" w:name="bookmark7"/>
                      <w:r>
                        <w:rPr>
                          <w:rStyle w:val="Heading1"/>
                          <w:b/>
                        </w:rPr>
                        <w:t>Извештавање</w:t>
                        <w:br/>
                        <w:t>Члан 7.</w:t>
                      </w:r>
                      <w:bookmarkEnd w:id="9"/>
                    </w:p>
                    <w:p>
                      <w:pPr>
                        <w:pStyle w:val="TextBody"/>
                        <w:spacing w:lineRule="auto" w:line="264"/>
                        <w:ind w:left="720" w:firstLine="700"/>
                        <w:rPr/>
                      </w:pPr>
                      <w:r>
                        <w:rPr>
                          <w:rStyle w:val="BodyTextChar"/>
                          <w:lang w:val="sr-RS"/>
                        </w:rPr>
                        <w:t>ЈКП „Напредак“ Сокобања</w:t>
                      </w:r>
                      <w:r>
                        <w:rPr>
                          <w:rStyle w:val="BodyTextChar"/>
                        </w:rPr>
                        <w:t xml:space="preserve"> доставља Извештај о спровођењу плана управљања ризицима који ће приказивати податке за период од 1. јануара до 31. децембра године за коју се извештај подноси на прописаном Обрас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ge">
                  <wp:posOffset>5330190</wp:posOffset>
                </wp:positionV>
                <wp:extent cx="7029450" cy="567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auto" w:line="276"/>
                              <w:rPr>
                                <w:rStyle w:val="Heading1"/>
                              </w:rPr>
                            </w:pPr>
                            <w:r>
                              <w:rPr/>
                            </w:r>
                            <w:bookmarkStart w:id="10" w:name="bookmark14"/>
                            <w:bookmarkStart w:id="11" w:name="bookmark14"/>
                          </w:p>
                          <w:p>
                            <w:pPr>
                              <w:pStyle w:val="Heading11"/>
                              <w:spacing w:lineRule="auto" w:line="276"/>
                              <w:rPr>
                                <w:rStyle w:val="Heading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1"/>
                              <w:spacing w:lineRule="auto" w:line="276"/>
                              <w:rPr>
                                <w:rStyle w:val="Heading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1"/>
                              <w:spacing w:lineRule="auto" w:line="276"/>
                              <w:rPr/>
                            </w:pPr>
                            <w:bookmarkStart w:id="12" w:name="bookmark14"/>
                            <w:r>
                              <w:rPr>
                                <w:rStyle w:val="Heading1"/>
                                <w:b/>
                              </w:rPr>
                              <w:t>Члан 10.</w:t>
                            </w:r>
                            <w:bookmarkEnd w:id="12"/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 xml:space="preserve">План управљања ризицима објавити на огласној табли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Општинск</w:t>
                            </w:r>
                            <w:r>
                              <w:rPr>
                                <w:rStyle w:val="BodyTextChar"/>
                              </w:rPr>
                              <w:t xml:space="preserve">е управе и на сајт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општине</w:t>
                            </w:r>
                            <w:r>
                              <w:rPr>
                                <w:rStyle w:val="BodyTextChar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  <w:u w:val="single"/>
                              </w:rPr>
                              <w:t>sokobanja.ls.gov.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4.7pt;mso-wrap-distance-left:0pt;mso-wrap-distance-right:0pt;mso-wrap-distance-top:0pt;mso-wrap-distance-bottom:0pt;margin-top:419.7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auto" w:line="276"/>
                        <w:rPr>
                          <w:rStyle w:val="Heading1"/>
                        </w:rPr>
                      </w:pPr>
                      <w:r>
                        <w:rPr/>
                      </w:r>
                      <w:bookmarkStart w:id="13" w:name="bookmark14"/>
                      <w:bookmarkStart w:id="14" w:name="bookmark14"/>
                    </w:p>
                    <w:p>
                      <w:pPr>
                        <w:pStyle w:val="Heading11"/>
                        <w:spacing w:lineRule="auto" w:line="276"/>
                        <w:rPr>
                          <w:rStyle w:val="Heading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1"/>
                        <w:spacing w:lineRule="auto" w:line="276"/>
                        <w:rPr>
                          <w:rStyle w:val="Heading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1"/>
                        <w:spacing w:lineRule="auto" w:line="276"/>
                        <w:rPr/>
                      </w:pPr>
                      <w:bookmarkStart w:id="15" w:name="bookmark14"/>
                      <w:r>
                        <w:rPr>
                          <w:rStyle w:val="Heading1"/>
                          <w:b/>
                        </w:rPr>
                        <w:t>Члан 10.</w:t>
                      </w:r>
                      <w:bookmarkEnd w:id="15"/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>
                          <w:lang w:val="sr-RS"/>
                        </w:rPr>
                      </w:pPr>
                      <w:r>
                        <w:rPr>
                          <w:rStyle w:val="BodyTextChar"/>
                        </w:rPr>
                        <w:t xml:space="preserve">План управљања ризицима објавити на огласној табли </w:t>
                      </w:r>
                      <w:r>
                        <w:rPr>
                          <w:rStyle w:val="BodyTextChar"/>
                          <w:lang w:val="sr-RS"/>
                        </w:rPr>
                        <w:t>Општинск</w:t>
                      </w:r>
                      <w:r>
                        <w:rPr>
                          <w:rStyle w:val="BodyTextChar"/>
                        </w:rPr>
                        <w:t xml:space="preserve">е управе и на сајту </w:t>
                      </w:r>
                      <w:r>
                        <w:rPr>
                          <w:rStyle w:val="BodyTextChar"/>
                          <w:lang w:val="sr-RS"/>
                        </w:rPr>
                        <w:t>општине</w:t>
                      </w:r>
                      <w:r>
                        <w:rPr>
                          <w:rStyle w:val="BodyTextChar"/>
                        </w:rPr>
                        <w:t xml:space="preserve"> </w:t>
                      </w:r>
                      <w:r>
                        <w:rPr>
                          <w:rStyle w:val="BodyTextChar"/>
                          <w:u w:val="single"/>
                        </w:rPr>
                        <w:t>sokobanja.ls.gov.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6182360</wp:posOffset>
                </wp:positionV>
                <wp:extent cx="290576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>Број: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7338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-1/202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.65pt;mso-wrap-distance-left:0pt;mso-wrap-distance-right:0pt;mso-wrap-distance-top:0pt;mso-wrap-distance-bottom:0pt;margin-top:486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>
                          <w:lang w:val="sr-RS"/>
                        </w:rPr>
                      </w:pPr>
                      <w:r>
                        <w:rPr>
                          <w:rStyle w:val="BodyTextChar"/>
                        </w:rPr>
                        <w:t>Број: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 </w:t>
                      </w:r>
                      <w:r>
                        <w:rPr>
                          <w:rStyle w:val="BodyTextChar"/>
                          <w:lang w:val="en-US"/>
                        </w:rPr>
                        <w:t>7338</w:t>
                      </w:r>
                      <w:r>
                        <w:rPr>
                          <w:rStyle w:val="BodyTextChar"/>
                          <w:lang w:val="sr-RS"/>
                        </w:rPr>
                        <w:t>-1/202</w:t>
                      </w:r>
                      <w:r>
                        <w:rPr>
                          <w:rStyle w:val="BodyTextChar"/>
                          <w:lang w:val="en-US"/>
                        </w:rPr>
                        <w:t>3</w:t>
                      </w:r>
                      <w:r>
                        <w:rPr>
                          <w:rStyle w:val="BodyTextChar"/>
                          <w:lang w:val="sr-RS"/>
                        </w:rPr>
                        <w:t>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140</wp:posOffset>
                </wp:positionH>
                <wp:positionV relativeFrom="page">
                  <wp:posOffset>6385560</wp:posOffset>
                </wp:positionV>
                <wp:extent cx="210566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86" w:leader="underscore"/>
                              </w:tabs>
                              <w:spacing w:lineRule="auto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 xml:space="preserve">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Сокобањи</w:t>
                            </w:r>
                            <w:r>
                              <w:rPr>
                                <w:rStyle w:val="BodyTextChar"/>
                              </w:rPr>
                              <w:t xml:space="preserve">, 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Style w:val="BodyTextChar"/>
                                <w:i/>
                                <w:iCs/>
                                <w:lang w:val="sr-RS"/>
                              </w:rPr>
                              <w:t>.12.202</w:t>
                            </w:r>
                            <w:r>
                              <w:rPr>
                                <w:rStyle w:val="BodyTextChar"/>
                                <w:i/>
                                <w:i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BodyTextChar"/>
                                <w:i/>
                                <w:iCs/>
                                <w:lang w:val="sr-RS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2.65pt;mso-wrap-distance-left:0pt;mso-wrap-distance-right:0pt;mso-wrap-distance-top:0pt;mso-wrap-distance-bottom:0pt;margin-top:502.8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086" w:leader="underscore"/>
                        </w:tabs>
                        <w:spacing w:lineRule="auto" w:line="240"/>
                        <w:rPr>
                          <w:lang w:val="sr-RS"/>
                        </w:rPr>
                      </w:pPr>
                      <w:r>
                        <w:rPr>
                          <w:rStyle w:val="BodyTextChar"/>
                        </w:rPr>
                        <w:t xml:space="preserve">У </w:t>
                      </w:r>
                      <w:r>
                        <w:rPr>
                          <w:rStyle w:val="BodyTextChar"/>
                          <w:lang w:val="sr-RS"/>
                        </w:rPr>
                        <w:t>Сокобањи</w:t>
                      </w:r>
                      <w:r>
                        <w:rPr>
                          <w:rStyle w:val="BodyTextChar"/>
                        </w:rPr>
                        <w:t xml:space="preserve">, </w:t>
                      </w:r>
                      <w:r>
                        <w:rPr>
                          <w:rStyle w:val="BodyTextChar"/>
                          <w:lang w:val="en-US"/>
                        </w:rPr>
                        <w:t>28</w:t>
                      </w:r>
                      <w:r>
                        <w:rPr>
                          <w:rStyle w:val="BodyTextChar"/>
                          <w:i/>
                          <w:iCs/>
                          <w:lang w:val="sr-RS"/>
                        </w:rPr>
                        <w:t>.12.202</w:t>
                      </w:r>
                      <w:r>
                        <w:rPr>
                          <w:rStyle w:val="BodyTextChar"/>
                          <w:i/>
                          <w:iCs/>
                          <w:lang w:val="en-US"/>
                        </w:rPr>
                        <w:t>3</w:t>
                      </w:r>
                      <w:r>
                        <w:rPr>
                          <w:rStyle w:val="BodyTextChar"/>
                          <w:i/>
                          <w:iCs/>
                          <w:lang w:val="sr-RS"/>
                        </w:rPr>
                        <w:t>. год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31080</wp:posOffset>
                </wp:positionH>
                <wp:positionV relativeFrom="page">
                  <wp:posOffset>6332220</wp:posOffset>
                </wp:positionV>
                <wp:extent cx="14605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98.6pt;mso-position-vertical-relative:page;margin-left:3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2810510</wp:posOffset>
                </wp:positionV>
                <wp:extent cx="7029450" cy="17341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auto" w:line="261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1"/>
                                <w:b/>
                              </w:rPr>
                              <w:t>Одговорна лица</w:t>
                              <w:br/>
                              <w:t>Члан 8.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>Одговорн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Style w:val="BodyTextChar"/>
                              </w:rPr>
                              <w:t xml:space="preserve"> лиц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Style w:val="BodyTextChar"/>
                              </w:rPr>
                              <w:t xml:space="preserve"> за спровођење мера из Плана управљања ризицима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, </w:t>
                            </w:r>
                            <w:r>
                              <w:rPr>
                                <w:rStyle w:val="BodyTextChar"/>
                              </w:rPr>
                              <w:t xml:space="preserve"> које ће обављати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BodyTextChar"/>
                              </w:rPr>
                              <w:t>послове координације у вези са доношењем, спровођењем и извештавањем о спровођењу плана управљања ризицим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Style w:val="BodyTex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Александра Павловић, запослена у ЈКП „Напредак“ Сокобања, контакт телефон: 018/830-670, електронска адреса: reklamacije@jkpnapredak.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6.55pt;mso-wrap-distance-left:0pt;mso-wrap-distance-right:0pt;mso-wrap-distance-top:0pt;mso-wrap-distance-bottom:0pt;margin-top:221.3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auto" w:line="261"/>
                        <w:rPr/>
                      </w:pPr>
                      <w:bookmarkStart w:id="17" w:name="bookmark9"/>
                      <w:r>
                        <w:rPr>
                          <w:rStyle w:val="Heading1"/>
                          <w:b/>
                        </w:rPr>
                        <w:t>Одговорна лица</w:t>
                        <w:br/>
                        <w:t>Члан 8.</w:t>
                      </w:r>
                      <w:bookmarkEnd w:id="17"/>
                    </w:p>
                    <w:p>
                      <w:pPr>
                        <w:pStyle w:val="Normal"/>
                        <w:ind w:firstLine="708"/>
                        <w:rPr>
                          <w:rStyle w:val="BodyTextChar"/>
                        </w:rPr>
                      </w:pPr>
                      <w:r>
                        <w:rPr>
                          <w:rStyle w:val="BodyTextChar"/>
                        </w:rPr>
                        <w:t>Одговорн</w:t>
                      </w:r>
                      <w:r>
                        <w:rPr>
                          <w:rStyle w:val="BodyTextChar"/>
                          <w:lang w:val="sr-RS"/>
                        </w:rPr>
                        <w:t>о</w:t>
                      </w:r>
                      <w:r>
                        <w:rPr>
                          <w:rStyle w:val="BodyTextChar"/>
                        </w:rPr>
                        <w:t xml:space="preserve"> лиц</w:t>
                      </w:r>
                      <w:r>
                        <w:rPr>
                          <w:rStyle w:val="BodyTextChar"/>
                          <w:lang w:val="sr-RS"/>
                        </w:rPr>
                        <w:t>е</w:t>
                      </w:r>
                      <w:r>
                        <w:rPr>
                          <w:rStyle w:val="BodyTextChar"/>
                        </w:rPr>
                        <w:t xml:space="preserve"> за спровођење мера из Плана управљања ризицима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, </w:t>
                      </w:r>
                      <w:r>
                        <w:rPr>
                          <w:rStyle w:val="BodyTextChar"/>
                        </w:rPr>
                        <w:t xml:space="preserve"> које ће обављати </w:t>
                      </w:r>
                      <w:r>
                        <w:rPr>
                          <w:rStyle w:val="BodyTextChar"/>
                          <w:lang w:val="sr-RS"/>
                        </w:rPr>
                        <w:t xml:space="preserve"> </w:t>
                      </w:r>
                      <w:r>
                        <w:rPr>
                          <w:rStyle w:val="BodyTextChar"/>
                        </w:rPr>
                        <w:t>послове координације у вези са доношењем, спровођењем и извештавањем о спровођењу плана управљања ризицим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Style w:val="BodyTex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sr-RS"/>
                        </w:rPr>
                      </w:pPr>
                      <w:r>
                        <w:rPr>
                          <w:rStyle w:val="BodyTextChar"/>
                          <w:lang w:val="sr-RS"/>
                        </w:rPr>
                        <w:t xml:space="preserve">Александра Павловић, запослена у ЈКП „Напредак“ Сокобања, контакт телефон: 018/830-670, електронска адреса: reklamacije@jkpnapredak.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ind w:left="7080" w:hanging="0"/>
        <w:rPr>
          <w:lang w:val="sr-RS"/>
        </w:rPr>
      </w:pPr>
      <w:r>
        <w:rPr>
          <w:rStyle w:val="BodyTextChar"/>
          <w:lang w:val="sr-RS"/>
        </w:rPr>
        <w:t>ЈКП „Напредак“ Сокобањ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Ана Вељковић дипл. економиста</w:t>
      </w:r>
    </w:p>
    <w:p>
      <w:pPr>
        <w:pStyle w:val="Normal"/>
        <w:tabs>
          <w:tab w:val="clear" w:pos="708"/>
          <w:tab w:val="left" w:pos="913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ge">
                  <wp:posOffset>4982210</wp:posOffset>
                </wp:positionV>
                <wp:extent cx="7029450" cy="905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auto" w:line="276"/>
                              <w:rPr>
                                <w:rStyle w:val="Heading1"/>
                              </w:rPr>
                            </w:pPr>
                            <w:r>
                              <w:rPr/>
                            </w:r>
                            <w:bookmarkStart w:id="18" w:name="bookmark11"/>
                            <w:bookmarkStart w:id="19" w:name="bookmark11"/>
                          </w:p>
                          <w:p>
                            <w:pPr>
                              <w:pStyle w:val="Heading11"/>
                              <w:spacing w:lineRule="auto" w:line="276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1"/>
                                <w:b/>
                              </w:rPr>
                              <w:t>Ступање на снагу</w:t>
                            </w:r>
                            <w:bookmarkEnd w:id="20"/>
                          </w:p>
                          <w:p>
                            <w:pPr>
                              <w:pStyle w:val="Heading11"/>
                              <w:spacing w:lineRule="auto" w:line="276"/>
                              <w:rPr/>
                            </w:pPr>
                            <w:r>
                              <w:rPr>
                                <w:rStyle w:val="Heading1"/>
                                <w:b/>
                              </w:rPr>
                              <w:t>Члан 9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>
                                <w:rStyle w:val="BodyTextChar"/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</w:rPr>
                              <w:t xml:space="preserve">План управљања ризицима доноси се до 31. децембра текуће године за наредну 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годину и ступа на снагу од 01.01.202</w:t>
                            </w:r>
                            <w:r>
                              <w:rPr>
                                <w:rStyle w:val="BodyTextCh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BodyTextChar"/>
                                <w:lang w:val="sr-RS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>
                                <w:rStyle w:val="BodyTextChar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>
                                <w:rStyle w:val="BodyTextChar"/>
                                <w:lang w:val="sr-RS"/>
                              </w:rPr>
                            </w:pPr>
                            <w:r>
                              <w:rPr>
                                <w:rStyle w:val="BodyTextChar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>
                                <w:rStyle w:val="BodyTextChar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720" w:firstLine="700"/>
                              <w:rPr/>
                            </w:pPr>
                            <w:r>
                              <w:rPr>
                                <w:rStyle w:val="BodyTextChar"/>
                              </w:rPr>
                              <w:t>календарску годину, те ступа на снагу 01.01.2023. год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71.3pt;mso-wrap-distance-left:0pt;mso-wrap-distance-right:0pt;mso-wrap-distance-top:0pt;mso-wrap-distance-bottom:0pt;margin-top:392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auto" w:line="276"/>
                        <w:rPr>
                          <w:rStyle w:val="Heading1"/>
                        </w:rPr>
                      </w:pPr>
                      <w:r>
                        <w:rPr/>
                      </w:r>
                      <w:bookmarkStart w:id="21" w:name="bookmark11"/>
                      <w:bookmarkStart w:id="22" w:name="bookmark11"/>
                    </w:p>
                    <w:p>
                      <w:pPr>
                        <w:pStyle w:val="Heading11"/>
                        <w:spacing w:lineRule="auto" w:line="276"/>
                        <w:rPr/>
                      </w:pPr>
                      <w:bookmarkStart w:id="23" w:name="bookmark11"/>
                      <w:r>
                        <w:rPr>
                          <w:rStyle w:val="Heading1"/>
                          <w:b/>
                        </w:rPr>
                        <w:t>Ступање на снагу</w:t>
                      </w:r>
                      <w:bookmarkEnd w:id="23"/>
                    </w:p>
                    <w:p>
                      <w:pPr>
                        <w:pStyle w:val="Heading11"/>
                        <w:spacing w:lineRule="auto" w:line="276"/>
                        <w:rPr/>
                      </w:pPr>
                      <w:r>
                        <w:rPr>
                          <w:rStyle w:val="Heading1"/>
                          <w:b/>
                        </w:rPr>
                        <w:t>Члан 9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>
                          <w:rStyle w:val="BodyTextChar"/>
                          <w:lang w:val="sr-RS"/>
                        </w:rPr>
                      </w:pPr>
                      <w:r>
                        <w:rPr>
                          <w:rStyle w:val="BodyTextChar"/>
                        </w:rPr>
                        <w:t xml:space="preserve">План управљања ризицима доноси се до 31. децембра текуће године за наредну </w:t>
                      </w:r>
                      <w:r>
                        <w:rPr>
                          <w:rStyle w:val="BodyTextChar"/>
                          <w:lang w:val="sr-RS"/>
                        </w:rPr>
                        <w:t>годину и ступа на снагу од 01.01.202</w:t>
                      </w:r>
                      <w:r>
                        <w:rPr>
                          <w:rStyle w:val="BodyTextChar"/>
                          <w:lang w:val="en-US"/>
                        </w:rPr>
                        <w:t>4</w:t>
                      </w:r>
                      <w:r>
                        <w:rPr>
                          <w:rStyle w:val="BodyTextChar"/>
                          <w:lang w:val="sr-RS"/>
                        </w:rPr>
                        <w:t>. године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>
                          <w:rStyle w:val="BodyTextChar"/>
                          <w:lang w:val="sr-R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>
                          <w:rStyle w:val="BodyTextChar"/>
                          <w:lang w:val="sr-RS"/>
                        </w:rPr>
                      </w:pPr>
                      <w:r>
                        <w:rPr>
                          <w:rStyle w:val="BodyTextChar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>
                          <w:rStyle w:val="BodyTextChar"/>
                          <w:lang w:val="sr-R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ind w:left="720" w:firstLine="700"/>
                        <w:rPr/>
                      </w:pPr>
                      <w:r>
                        <w:rPr>
                          <w:rStyle w:val="BodyTextChar"/>
                        </w:rPr>
                        <w:t>календарску годину, те ступа на снагу 01.01.2023. год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ind w:left="7080" w:hanging="0"/>
        <w:rPr>
          <w:lang w:val="sr-RS"/>
        </w:rPr>
      </w:pPr>
      <w:r>
        <w:rPr>
          <w:rStyle w:val="BodyTextChar"/>
          <w:lang w:val="sr-RS"/>
        </w:rPr>
        <w:t>ЈКП „Напредак“ Сокобањ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Ана Вељковић дипл. економиста</w:t>
      </w:r>
    </w:p>
    <w:p>
      <w:pPr>
        <w:pStyle w:val="Normal"/>
        <w:tabs>
          <w:tab w:val="clear" w:pos="708"/>
          <w:tab w:val="left" w:pos="913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4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spacing w:lineRule="auto" w:line="264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Other1">
    <w:name w:val="Other"/>
    <w:basedOn w:val="Normal"/>
    <w:qFormat/>
    <w:pPr>
      <w:spacing w:lineRule="auto" w:line="264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0:00Z</dcterms:created>
  <dc:creator>ivan</dc:creator>
  <dc:description/>
  <cp:keywords/>
  <dc:language>en-US</dc:language>
  <cp:lastModifiedBy>JKP Napredak</cp:lastModifiedBy>
  <cp:lastPrinted>2023-01-06T08:17:00Z</cp:lastPrinted>
  <dcterms:modified xsi:type="dcterms:W3CDTF">2024-01-0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3AFAE83B41EAB4CC3835546056C8_13</vt:lpwstr>
  </property>
  <property fmtid="{D5CDD505-2E9C-101B-9397-08002B2CF9AE}" pid="3" name="KSOProductBuildVer">
    <vt:lpwstr>1033-12.2.0.13359</vt:lpwstr>
  </property>
</Properties>
</file>