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6304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/23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>16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  <w:lang w:val="sr-RS"/>
        </w:rPr>
        <w:t>11</w:t>
      </w:r>
      <w:r>
        <w:rPr>
          <w:rFonts w:cs="Arial" w:ascii="Arial" w:hAnsi="Arial"/>
          <w:sz w:val="24"/>
          <w:szCs w:val="24"/>
          <w:lang w:val="sr-CS"/>
        </w:rPr>
        <w:t>.2023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7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CS"/>
        </w:rPr>
        <w:t>23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понуду за </w:t>
      </w:r>
      <w:r>
        <w:rPr>
          <w:rFonts w:cs="Arial" w:ascii="Arial" w:hAnsi="Arial"/>
          <w:sz w:val="24"/>
          <w:szCs w:val="24"/>
          <w:lang w:val="sr-RS"/>
        </w:rPr>
        <w:t>набавку рачунара и рачунарске опреме најкасније до</w:t>
      </w:r>
      <w:r>
        <w:rPr>
          <w:rFonts w:cs="Arial" w:ascii="Arial" w:hAnsi="Arial"/>
          <w:sz w:val="24"/>
          <w:szCs w:val="24"/>
          <w:lang w:val="sr-CS"/>
        </w:rPr>
        <w:t xml:space="preserve"> 21.11.2023.године до 12 часов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0"/>
        <w:gridCol w:w="1350"/>
        <w:gridCol w:w="1095"/>
        <w:gridCol w:w="1251"/>
        <w:gridCol w:w="153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а це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чунар са следећим карактеристикама: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цесор минимум 4 логичка језгра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имални радни такт процесора: 3,6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Mhz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RAM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и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мум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GB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инимални радни такт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RAM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-а: 2666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Mhz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SSD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ин.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256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GB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онекција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SSD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-а: М.2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инимална брзина читања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SSD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-а: 1700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mbs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пајање: минимум 500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w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Windows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лиценца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чунар са следећим карактеристикама: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цесор минимум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логичка језгра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имални радни такт процесора: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2,9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Mhz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RAM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и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мум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16GB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инимални радни такт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RAM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-а: 2666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Mhz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SSD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ин.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512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GB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онекција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SSD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-а: М.2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инимална брзина читања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SSD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-а: 1700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mbs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пајање: минимум 500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w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Windows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лиценца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тампач: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ултифункциони штампач (штампач + скенер)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ип: Ласерски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оја: црно бела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имензије штампе и скенирања: А4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рзина штампања: 40 папира у минути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есечни обим штампе: 80.000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огућност обостране штампе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огућност избора скенирања на стаклу и АДФ (обострано)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огућност самосталног скенирања 50 папира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огућност фотокопирања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режно повезивање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LAN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WiFi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USB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повези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тампач: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ултифункциони штампач (штампач + скенер)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ип: Ласерски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оја: црно бела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имензије штампе и скенирања: А4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рзина штампања: 20 папира у минути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есечни обим штампе: 15.000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огућност фотокопирања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режно повезивање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LAN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WiFi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USB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повези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аптоп са следећим карактеристикама: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ијагонала екрана минимум: 17 инча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цесор минимум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логичка језгра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золуција: минимум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FHD (1920 x 1080)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RAM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и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мум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16GB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SSD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ин.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512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GB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онекција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SSD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-а: М.2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инимална брзина читања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SSD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-а: 1700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mbs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пајање: минимум 500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w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Windows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лиценца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SSD: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онекција: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SATA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Kapacitet: 256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GB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инимална брзина читања: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52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mbs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инимална брзина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zapisa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45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mbs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онитор: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ип панела: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IPS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личина: минимум 21,5 инча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Резолуција: минимум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FHD (1920 x 1080)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дзив: 5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ms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онекција: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VGA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HDMI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онитор:</w:t>
            </w:r>
          </w:p>
          <w:p>
            <w:pPr>
              <w:pStyle w:val="BodyText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ип панела: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IPS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личина: минимум 23,5 инча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Резолуција: минимум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FHD (1920 x 1080)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дзив: 5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ms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онекција: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VGA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HDMI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СА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помена: Приликом испоруке лаптопа, рачунара и штампача обавезна је инсталација и пуштање у пробни рад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у-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CS"/>
        </w:rPr>
        <w:t xml:space="preserve"> или </w:t>
      </w:r>
      <w:r>
        <w:rPr>
          <w:rFonts w:cs="Arial" w:ascii="Arial" w:hAnsi="Arial"/>
          <w:sz w:val="24"/>
          <w:szCs w:val="24"/>
          <w:lang w:val="sr-Latn-RS"/>
        </w:rPr>
        <w:t>nabavke@jkpnapredak.rs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-маи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4"/>
          <w:szCs w:val="24"/>
          <w:lang w:val="sr-RS"/>
        </w:rPr>
        <w:t>добара – рачунари и рачунарске опрема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-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Рок испоруке: 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спецификацији добара у поступку набавке добара на које се закон не примењује број Н </w:t>
      </w:r>
      <w:r>
        <w:rPr>
          <w:rFonts w:cs="Arial" w:ascii="Arial" w:hAnsi="Arial"/>
          <w:sz w:val="24"/>
          <w:szCs w:val="24"/>
          <w:lang w:val="sr-RS"/>
        </w:rPr>
        <w:t>37</w:t>
      </w:r>
      <w:r>
        <w:rPr>
          <w:rFonts w:cs="Arial" w:ascii="Arial" w:hAnsi="Arial"/>
          <w:sz w:val="24"/>
          <w:szCs w:val="24"/>
          <w:lang w:val="ru-RU"/>
        </w:rPr>
        <w:t>/2022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Потпис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1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15-01-21T07:36:00Z</cp:lastPrinted>
  <dcterms:modified xsi:type="dcterms:W3CDTF">2023-11-16T10:08:00Z</dcterms:modified>
  <cp:revision>89</cp:revision>
  <dc:subject/>
  <dc:title/>
</cp:coreProperties>
</file>