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4898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/23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>.2023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5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CS"/>
        </w:rPr>
        <w:t>23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4"/>
          <w:szCs w:val="24"/>
          <w:lang w:val="sr-RS"/>
        </w:rPr>
        <w:t>услугу одржавања комјутерске мреж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најкасније до  25.09.2023.године 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260"/>
        <w:gridCol w:w="118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4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14" w:right="-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ржавање комјутерске мр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ОПИС ПРЕДМЕТА НАБАВ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одржвањем компјутерске мреже подразумева се 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ржавање мреже умрежених компјутер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ржавање интернет мреже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ржавање рачунара (софтвера и хардвера)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моћ и консултације при коришћену оперативног система и услужних програм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 одржавањем софтвера подрзумева се одржавање оперативног система, антивирусних програма и услужних програма, а под одржавањем хардвера подрзумева се чишћење и замена делова рачунара, замена делова у случају надоградње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еме одзива на позив Наручиоца несме бити дуже од 2 сат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Адресу:ЈКП „Напредак“ Сокобањ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</w:t>
      </w:r>
      <w:r>
        <w:rPr>
          <w:rFonts w:cs="Arial" w:ascii="Arial" w:hAnsi="Arial"/>
          <w:sz w:val="24"/>
          <w:szCs w:val="24"/>
        </w:rPr>
        <w:t>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АЦИ О ПОНУЂА</w:t>
      </w:r>
      <w:r>
        <w:rPr/>
        <w:t xml:space="preserve">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услугу одржавања компјутерске мреж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реме одзива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35</w:t>
      </w:r>
      <w:r>
        <w:rPr>
          <w:rFonts w:cs="Arial" w:ascii="Arial" w:hAnsi="Arial"/>
          <w:sz w:val="24"/>
          <w:szCs w:val="24"/>
          <w:lang w:val="ru-RU"/>
        </w:rPr>
        <w:t>/202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1:00Z</dcterms:created>
  <dc:creator>pravna</dc:creator>
  <dc:description/>
  <cp:keywords/>
  <dc:language>en-US</dc:language>
  <cp:lastModifiedBy>Korisnik</cp:lastModifiedBy>
  <cp:lastPrinted>2022-07-27T07:09:00Z</cp:lastPrinted>
  <dcterms:modified xsi:type="dcterms:W3CDTF">2023-09-21T09:30:00Z</dcterms:modified>
  <cp:revision>16</cp:revision>
  <dc:subject/>
  <dc:title/>
</cp:coreProperties>
</file>