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7238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RS"/>
        </w:rPr>
        <w:t>.12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9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рачунари и опрема најкасније до 09.12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рачунара и опреме</w:t>
      </w:r>
      <w:r>
        <w:rPr/>
        <w:t>: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4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14" w:right="-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Штампач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XEROX </w:t>
            </w:r>
            <w:r>
              <w:rPr>
                <w:rFonts w:cs="Arial" w:ascii="Arial" w:hAnsi="Arial"/>
                <w:sz w:val="24"/>
                <w:szCs w:val="24"/>
              </w:rPr>
              <w:t>3025 Bl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ип: мултифункцијски (штампање, копирање и скенирање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ормат папира: А4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езолиција: 600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dpi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Брзина штампе: 21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ppm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овезивање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USB, Wi-Fi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еморија: 128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B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мпатибилни оперативни системи: </w:t>
              <w:br/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Windows XP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ли новији</w:t>
              <w:br/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45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RS"/>
              </w:rPr>
              <w:t xml:space="preserve">Штампач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r-Latn-RS"/>
              </w:rPr>
              <w:t>HP LaserJet Pro 4103fdw: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тампа: Моно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золиција штампе: 1200х1200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плекс штампа: Аутоматик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есечни обим штампе: до 80000 страница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ип: мултифункцијски (штампање, копирање и скенирање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ормат папира: А4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овезивање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USB, Wi-Fi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мпатибилни оперативни системи: </w:t>
              <w:br/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Windows XP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ли новији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ип скенера: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Fletbed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штампање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 ADF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 механизам за аутоматско убацивање папира са обостраним скенирањем у једном потезу, скенирање у облак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(Google disk i DropBox)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скенирање у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e-poštu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уз тражење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LDAP e-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адресе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 xml:space="preserve">скенирање у мрежну фасциклу, скенирање на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USB,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sr-RS"/>
              </w:rPr>
              <w:t>скенирање на рачунар помоћу софтвер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астатура:</w:t>
              <w:br/>
              <w:t>Повезивање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ш:</w:t>
              <w:br/>
              <w:t>Повезивање: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помена: Уз испоручену рачунарску опрему морају бити и каблови за повезивање ист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Изабрани понуђач је у обавези да исте повеже код Наручиоца и пусти у рад. Понуђена цена мора да обухвата све трошкове укључујући и трошкове повезивања и испоруке истих на адреси Наручиоца, Хајдук Вељка 22. Сокобања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Адресу:ЈКП „Напредак“ Сокоба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споручимо рачунаре и опрем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арантни рок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добара у поступку набавке добара на које се закон не примењује број Н 29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отпис и печат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12-04T10:06:00Z</dcterms:modified>
  <cp:revision>126</cp:revision>
  <dc:subject/>
  <dc:title/>
</cp:coreProperties>
</file>