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100"/>
        <w:ind w:left="360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sr-CS"/>
        </w:rPr>
        <w:t>НАПРЕДАК“- СОКОБАЊ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Бр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RS"/>
        </w:rPr>
        <w:t>3920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CS"/>
        </w:rPr>
        <w:t>/</w:t>
      </w:r>
      <w:r>
        <w:rPr>
          <w:rFonts w:cs="Arial" w:ascii="Arial" w:hAnsi="Arial"/>
          <w:sz w:val="24"/>
          <w:szCs w:val="24"/>
          <w:lang w:val="sr-Latn-CS"/>
        </w:rPr>
        <w:t>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>-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RS"/>
        </w:rPr>
        <w:t>09.</w:t>
      </w:r>
      <w:r>
        <w:rPr>
          <w:rFonts w:cs="Arial" w:ascii="Arial" w:hAnsi="Arial"/>
          <w:sz w:val="24"/>
          <w:szCs w:val="24"/>
          <w:lang w:val="sr-Latn-CS"/>
        </w:rPr>
        <w:t>0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CS"/>
        </w:rPr>
        <w:t>.2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СОКОБАЊА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</w:t>
      </w:r>
      <w:r>
        <w:rPr>
          <w:rFonts w:cs="Arial" w:ascii="Arial" w:hAnsi="Arial"/>
          <w:sz w:val="24"/>
          <w:szCs w:val="24"/>
          <w:lang w:val="sr-Latn-CS"/>
        </w:rPr>
        <w:t>Број</w:t>
      </w:r>
      <w:r>
        <w:rPr>
          <w:rFonts w:cs="Arial" w:ascii="Arial" w:hAnsi="Arial"/>
          <w:sz w:val="24"/>
          <w:szCs w:val="24"/>
          <w:lang w:val="sr-CS"/>
        </w:rPr>
        <w:t>:</w:t>
      </w:r>
      <w:r>
        <w:rPr>
          <w:rFonts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9</w:t>
      </w:r>
      <w:r>
        <w:rPr>
          <w:rFonts w:cs="Arial" w:ascii="Arial" w:hAnsi="Arial"/>
          <w:sz w:val="24"/>
          <w:szCs w:val="24"/>
          <w:lang w:val="sr-Latn-CS"/>
        </w:rPr>
        <w:t>/202</w:t>
      </w:r>
      <w:r>
        <w:rPr>
          <w:rFonts w:cs="Arial" w:ascii="Arial" w:hAnsi="Arial"/>
          <w:sz w:val="24"/>
          <w:szCs w:val="24"/>
          <w:lang w:val="sr-RS"/>
        </w:rPr>
        <w:t>3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: Понуду тражи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олимо Вас да нам доставите понуду за услугу осигурања најкасније до </w:t>
      </w:r>
      <w:r>
        <w:rPr>
          <w:rFonts w:cs="Arial" w:ascii="Arial" w:hAnsi="Arial"/>
          <w:sz w:val="24"/>
          <w:szCs w:val="24"/>
          <w:lang w:val="sr-RS"/>
        </w:rPr>
        <w:t>14</w:t>
      </w:r>
      <w:r>
        <w:rPr>
          <w:rFonts w:cs="Arial" w:ascii="Arial" w:hAnsi="Arial"/>
          <w:sz w:val="24"/>
          <w:szCs w:val="24"/>
          <w:lang w:val="sr-CS"/>
        </w:rPr>
        <w:t>.08.2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>.године до 12</w:t>
      </w:r>
      <w:r>
        <w:rPr>
          <w:rFonts w:cs="Arial" w:ascii="Arial" w:hAnsi="Arial"/>
          <w:sz w:val="24"/>
          <w:szCs w:val="24"/>
          <w:vertAlign w:val="superscript"/>
          <w:lang w:val="sr-CS"/>
        </w:rPr>
        <w:t>00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ПЕЦИФИКАЦИЈА ПОТРЕБНОГ ОСИГУРАЊА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479"/>
        <w:gridCol w:w="1825"/>
        <w:gridCol w:w="211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</w:t>
              <w:br/>
              <w:t xml:space="preserve"> број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 И З И Ц 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УМА</w:t>
              <w:br/>
              <w:t xml:space="preserve"> ОСИГУРАЊ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МИЈА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Осигурање од пожара и неких др.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асности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ађевински објекти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пре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8.262.571,85</w:t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6.528.907,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од лома машина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према (постројење)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ључен доплатак за откуп амортизоване вредности код делимичних штета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њучен доплатак за откуп франшиз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5.970.760,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омбиновано осигурање рачунара и процесора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чунари (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рачунара + 4 лаптопа)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ључен доплатак за откуп амортизоване вредности код делимичних штета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њучен доплатак за откуп франшиз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.021.62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преносивих апарата и уређаја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чунари (4 лаптопа)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ључен доплатак за откуп амортизоване вредности код делимичних штета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њучен доплатак за откуп франшиз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7.526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опште одговорности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ена агрегатна сум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.000 е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запослених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мрт услед незгоде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Инвалидитет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Трошкови лечења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Теже болести</w:t>
            </w:r>
          </w:p>
          <w:p>
            <w:pPr>
              <w:pStyle w:val="BodyText3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Хирушке интервенциј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0.000,00</w:t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0.000,00</w:t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50.000,00</w:t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80.000,00</w:t>
            </w:r>
          </w:p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40.00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премија без ПД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Д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а премија са ПД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720" w:right="432" w:gutter="0" w:header="0" w:top="432" w:footer="0" w:bottom="432"/>
          <w:pgNumType w:fmt="decimal"/>
          <w:formProt w:val="false"/>
          <w:textDirection w:val="lrTb"/>
          <w:docGrid w:type="default" w:linePitch="78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7.Обавезно осигурање моторних возил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11"/>
        <w:gridCol w:w="2049"/>
        <w:gridCol w:w="1587"/>
        <w:gridCol w:w="1269"/>
        <w:gridCol w:w="1604"/>
        <w:gridCol w:w="1367"/>
        <w:gridCol w:w="1544"/>
        <w:gridCol w:w="154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зив службеног возил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ст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одина производњ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илова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гистарска озна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емијски степ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Цена без ПДВ-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Цена са ПДВ-о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Opel combo cva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рет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86 A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Peugeot Box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рет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59 F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FAP 13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9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02 V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Renault Premium 271.19 Bo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61 C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FAP 1314 AC 75.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9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06,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69 C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Mitsubishi Fuso Canter 6C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09 D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VINIERI VF 8.23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AAM 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Renault Kango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рет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80 C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Fiat Doblo Cang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Теретна вози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80 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MAN TGM 18.2804X2 BB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пецијално моторно вози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ZA 058 C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sectPr>
          <w:footerReference w:type="default" r:id="rId3"/>
          <w:type w:val="nextPage"/>
          <w:pgSz w:orient="landscape" w:w="16838" w:h="11906"/>
          <w:pgMar w:left="432" w:right="432" w:gutter="0" w:header="0" w:top="720" w:footer="0" w:bottom="43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капитулациј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858"/>
        <w:gridCol w:w="1751"/>
        <w:gridCol w:w="181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едни</w:t>
              <w:br/>
              <w:t xml:space="preserve"> број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 И З И Ц 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упно без ПДВ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Укупно са ПДВ:</w:t>
            </w:r>
          </w:p>
        </w:tc>
      </w:tr>
      <w:tr>
        <w:trPr>
          <w:trHeight w:val="5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Осигурање од пожара и неких др.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ас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од лома маш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омбиновано осигурање рачунара и проце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преносивих апарата и уређај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опште одговор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игурање запосле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Обавезно осигурање моторних вози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помена </w:t>
      </w:r>
      <w:r>
        <w:rPr>
          <w:rFonts w:cs="Arial" w:ascii="Arial" w:hAnsi="Arial"/>
          <w:sz w:val="24"/>
          <w:szCs w:val="24"/>
        </w:rPr>
        <w:t xml:space="preserve">: Понуду </w:t>
      </w:r>
      <w:r>
        <w:rPr>
          <w:rFonts w:cs="Arial" w:ascii="Arial" w:hAnsi="Arial"/>
          <w:sz w:val="24"/>
          <w:szCs w:val="24"/>
          <w:lang w:val="sr-CS"/>
        </w:rPr>
        <w:t xml:space="preserve">осигурања </w:t>
      </w:r>
      <w:r>
        <w:rPr>
          <w:rFonts w:cs="Arial" w:ascii="Arial" w:hAnsi="Arial"/>
          <w:sz w:val="24"/>
          <w:szCs w:val="24"/>
        </w:rPr>
        <w:t xml:space="preserve">доставити </w:t>
      </w:r>
      <w:r>
        <w:rPr>
          <w:rFonts w:cs="Arial" w:ascii="Arial" w:hAnsi="Arial"/>
          <w:sz w:val="24"/>
          <w:szCs w:val="24"/>
          <w:lang w:val="sr-CS"/>
        </w:rPr>
        <w:t>за период од 12 месец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Код ставке 6. Осигурање запослених број запослених је 85.</w:t>
      </w:r>
      <w:r>
        <w:rPr>
          <w:rFonts w:cs="Arial" w:ascii="Arial" w:hAnsi="Arial"/>
          <w:sz w:val="24"/>
          <w:szCs w:val="24"/>
          <w:lang w:val="sr-CS"/>
        </w:rPr>
        <w:t xml:space="preserve"> Понуда мора бити потписана од стране понуђача.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Додатни услови за учешће у поступку набавк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. Понуђач је у обавези да уз понуду достави и доказе да у 2018, 2019 и 2020.години није исказао нето губитак ( биланс успеха за 2018 2019 и 2020 годину,АОП 1106), што доказује достављањем неоверених копија биланса успеха з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2018 2019 и 2020 годин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Да понуђач има усаглашен систем пословања са захтевима стандарда ISO 30301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што доказује достављањем копије ISO 30301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Да понуђач има усаглашен систем пословања са захтевима стандарда ISO 9001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што доказује достављањем копије ISO 9001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у можете доставити на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у-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КП „Напредак“ Сокобања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Хајдук Вељкова 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Тел-факс: 018/830-977 или 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Е-маил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jocicbratislav36@gmail.com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или </w:t>
      </w:r>
      <w:r>
        <w:rPr>
          <w:rFonts w:cs="Arial" w:ascii="Arial" w:hAnsi="Arial"/>
          <w:sz w:val="24"/>
          <w:szCs w:val="24"/>
          <w:lang w:val="sr-Latn-RS"/>
        </w:rPr>
        <w:t>nabavke@jkpnapredak.rs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  <w:t xml:space="preserve">ПОДАЦИ О ПОНУЂАЧУ 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32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зив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говорно лиц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а понуђач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ћи рачун и бан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ски идентификацио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ични бро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а делат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-маи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Н У Д 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Овом понудом нудимо да у складу захтевима из спецификације извршимо набавку </w:t>
      </w:r>
      <w:r>
        <w:rPr>
          <w:rFonts w:cs="Arial" w:ascii="Arial" w:hAnsi="Arial"/>
          <w:sz w:val="24"/>
          <w:szCs w:val="24"/>
          <w:lang w:val="sr-RS"/>
        </w:rPr>
        <w:t xml:space="preserve">услуга – </w:t>
      </w:r>
      <w:r>
        <w:rPr>
          <w:rFonts w:cs="Arial" w:ascii="Arial" w:hAnsi="Arial"/>
          <w:sz w:val="24"/>
          <w:szCs w:val="24"/>
          <w:lang w:val="sr-CS"/>
        </w:rPr>
        <w:t>осигурање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на у понуди дата је са свим урачунатим трошкови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, без ПДВ-а, </w:t>
      </w:r>
      <w:r>
        <w:rPr>
          <w:rFonts w:cs="Arial" w:ascii="Arial" w:hAnsi="Arial"/>
          <w:sz w:val="24"/>
          <w:szCs w:val="24"/>
          <w:lang w:val="ru-RU"/>
        </w:rPr>
        <w:t>са свим урачунатим трошковима:  __________  динар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Износ ПДВ-а: стопа_____% _______ динар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УКУПНО ЦЕНА са ПДВ-ом</w:t>
      </w:r>
      <w:r>
        <w:rPr>
          <w:rFonts w:cs="Arial" w:ascii="Arial" w:hAnsi="Arial"/>
          <w:sz w:val="24"/>
          <w:szCs w:val="24"/>
          <w:lang w:val="ru-RU"/>
        </w:rPr>
        <w:t>:    ______________ дина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ћање (рок и начин):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>Ако ова понуда буде прихваћена са ваше стране, обавезујемо се да у року од 3 дана од дана обавештења закључимо (потпишемо) Уговор набавци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Изјављујемо Наручиоцу, да смо понуду саставили по спецификацији услуга у поступку набавке услуга на које се закон не примењује број Н </w:t>
      </w:r>
      <w:r>
        <w:rPr>
          <w:rFonts w:cs="Arial" w:ascii="Arial" w:hAnsi="Arial"/>
          <w:sz w:val="24"/>
          <w:szCs w:val="24"/>
          <w:lang w:val="sr-Latn-RS"/>
        </w:rPr>
        <w:t>29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жност понуде је 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Број понуде: 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ум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: 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Потпис Понуђач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5"/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CTimesRoman;Times New Roman" w:hAnsi="CTimesRoman;Times New Roman" w:cs="CTimesRoman;Times New Roman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YU;Courier New" w:hAnsi="Times YU;Courier New" w:cs="Times YU;Courier New"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AbsatzStandardschriftart">
    <w:name w:val="Absatz-Standardschriftar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YU;Courier New" w:hAnsi="Times YU;Courier New" w:cs="Times YU;Courier New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ocicbratislav36@gmail.co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4:00Z</dcterms:created>
  <dc:creator>pravna</dc:creator>
  <dc:description/>
  <cp:keywords/>
  <dc:language>en-US</dc:language>
  <cp:lastModifiedBy>Korisnik</cp:lastModifiedBy>
  <cp:lastPrinted>2015-01-21T07:36:00Z</cp:lastPrinted>
  <dcterms:modified xsi:type="dcterms:W3CDTF">2023-08-09T08:47:00Z</dcterms:modified>
  <cp:revision>80</cp:revision>
  <dc:subject/>
  <dc:title/>
</cp:coreProperties>
</file>