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8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за  услуг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мобилне телефоније најкасније до 1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0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  <w:lang w:val="sr-Latn-RS"/>
        </w:rPr>
        <w:t>23</w:t>
      </w:r>
      <w:r>
        <w:rPr>
          <w:rFonts w:cs="Arial" w:ascii="Arial" w:hAnsi="Arial"/>
          <w:sz w:val="24"/>
          <w:szCs w:val="24"/>
          <w:lang w:val="sr-CS"/>
        </w:rPr>
        <w:t>.године до 1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1.) 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>Врста и опис услуга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Услуга - мобилне телефоније, а по спецификацији предмета јавненабавк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Величина пакета подразумева </w:t>
      </w: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80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 претплатничких бројева уз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могућност да се, у случају потребе, број корисника повећ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Плаћање једном месечно по рачуну за месечну потрошњу, с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спецификацијом услуг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Успостава везе се не тарифир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Бесплатни позиви сервисних бројева изабраног оператер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Техничка подршка (Кориснички сервис у циљу пружања бесплатне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неопходне помоћи појединачним корисницима унутар групе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наручиоца, 24 сата дневно, 7 дана у недељи - за време трајањ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уговора; омогућен континуирани бесплатан увид у рачун (стање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рачун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Заузећа позива и позиви на које није одговорено се не тарифирај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Позиви специјалних служби (полиција, хитна помоћ, ватрогасци...)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се не тарифирај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Омогућено: саобраћај унутар корисничке групе 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ЈКП „Напредак“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 Сокобања, саобраћај унутар екстерне корисничке групе с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јавним предузећима на територији општине Сокобања (</w:t>
      </w: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 xml:space="preserve"> Општинска управа општине Сокобања,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Организација за туризам и културу,ЈП Зеленило-Сокобања, Вртић Буцко и ЈУ „Спортско рекреативни центар Подина“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)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,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 саобраћај унутар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мреже понуђача, саобраћај изван мреже понуђача према осталим мобилним оператерима, саобраћај према фиксној телефонији, СМС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поруке унутар корисничке групе, мреже понуђача, изван мреже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понуђача-према осталим оператерима и ка иностран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color w:val="000000"/>
          <w:sz w:val="24"/>
          <w:szCs w:val="24"/>
          <w:lang w:val="sr-RS" w:eastAsia="en-US"/>
        </w:rPr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Омогућен роминг који се активира искључиво на захтев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Наручиоца</w:t>
      </w: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 xml:space="preserve"> без уплате аванс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Могућност неограниченог интернет саобраћаја, који се активир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искључиво на захтев Наручиоца (бирањем неког од понуђених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пакета, уз обарање брзине након потрошње количине података без додатне наплат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Могућност замене корисничке картице (у случају губитка,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оштећења или неких других разлога), у року не дужем од 48 са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Тарифирање позива по секунди реалног времена без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заокруживања на минут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У случају промене постојећег оператера наручиоца , трошкови преноса бројева падају на терет изабраног оператера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Разговори унутар групе наручиоца се обављају без накнаде, з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0,00 динара, без ограничењ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Разговори у оквиру екстерне корисничке групе са јавним предузећим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 (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Организацијом за туризам и културу Сокобања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 и Дирекција за урбанизам и изградњу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,) 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и Општинском управом општине Сокобање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без накнаде за саобраћај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од минимално 300 минута месечно по броју (минимално 25 претплатничких бројева наручиоца) се обављају без накнаде, за 0.00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динар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Понуђене цене морају бити фиксне у динарском износу за време трајања у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hanging="142"/>
        <w:jc w:val="both"/>
        <w:rPr>
          <w:rFonts w:ascii="Arial" w:hAnsi="Arial" w:eastAsia="ArialMT;MS Mincho" w:cs="Arial"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Уколико Наручилац буде имао потребу за неким од услуга мобилне телефоније која није наведена у спецификацији , може исту затражити од Понуђача, према важећем званичном ценовнику у моменту пружања услуге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color w:val="00000A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Мобилни телефонски апарати – 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Омогућити и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спорука 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мобилних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телефонских апарата 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>уз једнократну надокнаду од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>максимално 1 динар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2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)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 xml:space="preserve"> Начин и рок испорук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Услуга која је предмет јавне набавке се набавља на период од максимално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12 месеца. Добављач има рок од 7 дана од дана потписивања уговора да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обезбеди функционалност система. Рок испоруке мобилних апарата је 5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 xml:space="preserve">дана од дана </w:t>
      </w: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захтева Наручиоца</w:t>
      </w: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3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)</w:t>
      </w: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  <w:t xml:space="preserve"> Рок извршења уговорене обавезе: 12 месеци од закључења уговора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RS" w:eastAsia="en-US"/>
        </w:rPr>
        <w:t>4.) Квалитет, количина и опис услуге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Arial" w:hAnsi="Arial" w:eastAsia="ArialMT;MS Mincho" w:cs="Arial"/>
          <w:color w:val="000000"/>
          <w:sz w:val="24"/>
          <w:szCs w:val="24"/>
          <w:lang w:val="sr-RS"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 xml:space="preserve">Врста, ниво и квалитет услуга мобилне телефоније морају бити у складу Закона о електронским комуникацијама, Правилником о општим условима за обављање делатности електронских комуникација по режиму општег овлашћења, као и другим прописима и подзаконским актима којима се регулише област електронских телекомуникација. Понуђач мора пружати предметну услугу у складу са условима који произилазе из одговарајуће лиценцеза јавну мобилну телекомуникациону мрежу и услуге јавне мобилне телекомуникационе мрежекоју је издала Републичка агенција за електронске комуникације за територију Републике Србије – дозвола предвиђена посебним прописом: бажећа лиценца за јавну телекомуникациону мрежу и услуге јавне мобилне телекомуникационе мреже у складу са </w:t>
      </w:r>
      <w:r>
        <w:rPr>
          <w:rFonts w:eastAsia="ArialMT;MS Mincho" w:cs="Arial" w:ascii="Arial" w:hAnsi="Arial"/>
          <w:color w:val="000000"/>
          <w:sz w:val="24"/>
          <w:szCs w:val="24"/>
          <w:lang w:val="sr-Latn-RS" w:eastAsia="en-US"/>
        </w:rPr>
        <w:t xml:space="preserve">GSM/GSM1800 </w:t>
      </w: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и</w:t>
      </w:r>
      <w:r>
        <w:rPr>
          <w:rFonts w:eastAsia="ArialMT;MS Mincho" w:cs="Arial" w:ascii="Arial" w:hAnsi="Arial"/>
          <w:color w:val="000000"/>
          <w:sz w:val="24"/>
          <w:szCs w:val="24"/>
          <w:lang w:val="sr-Latn-RS" w:eastAsia="en-US"/>
        </w:rPr>
        <w:t xml:space="preserve"> UMTS/imt-2000 </w:t>
      </w: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стандардом.</w:t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Набавка се врши за услугу оператера мобилне телефоније за 80 претплатничких бројева у пословној ВПН мрежи.</w:t>
      </w:r>
    </w:p>
    <w:p>
      <w:pPr>
        <w:pStyle w:val="Normal"/>
        <w:jc w:val="both"/>
        <w:rPr>
          <w:rFonts w:ascii="Arial" w:hAnsi="Arial" w:eastAsia="ArialMT;MS Mincho" w:cs="Arial"/>
          <w:color w:val="000000"/>
          <w:sz w:val="24"/>
          <w:szCs w:val="24"/>
          <w:lang w:val="sr-RS"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  <w:t>О</w:t>
      </w:r>
      <w:r>
        <w:rPr/>
        <w:t>ПИС ПАКЕТА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219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Укључено у претлату (минимални захтев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Пакет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Пакет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Пакет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Пакет 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Број минута у групи Наручио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Број минута након утрошених минута, а у групи Понуђа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Број минута ка свим мрежа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400 минимал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Број СМС пору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400 минимал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Минимални број ГБ за пренос података у Земљи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по максималној брзин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1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>G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>10G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>50G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Неограничен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Минимални број ГБ за пренос података у ромингу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по максималној брзин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>G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>G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Latn-RS" w:eastAsia="en-US"/>
              </w:rPr>
              <w:t>GB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Минимални број минута у Роминг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MT;MS Mincho" w:cs="Arial" w:ascii="Arial" w:hAnsi="Arial"/>
                <w:color w:val="000000"/>
                <w:sz w:val="24"/>
                <w:szCs w:val="24"/>
                <w:lang w:val="sr-RS" w:eastAsia="en-US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eastAsia="ArialMT;MS Mincho" w:cs="Arial"/>
          <w:color w:val="000000"/>
          <w:sz w:val="24"/>
          <w:szCs w:val="24"/>
          <w:lang w:val="sr-RS"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RS" w:eastAsia="en-US"/>
        </w:rPr>
        <w:t>5.) Буџет за бенифицирану набавку телефонских уређаја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eastAsia="ArialMT;MS Mincho" w:cs="Arial"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color w:val="000000"/>
          <w:sz w:val="24"/>
          <w:szCs w:val="24"/>
          <w:lang w:val="sr-CS" w:eastAsia="en-US"/>
        </w:rPr>
        <w:t>Буџет представља збир свих телефонских уређаја по пуним ценама на дан подношења понуде, које Наручилац набавља по цени од 1,00 динар по уређају, а у складу са спецификацијом и карактеристикама телефонских уређаја са пуним ценама за све телефонске уређаје која је саставни део понуде понуђача.</w:t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6.) Структура цене</w:t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44"/>
        <w:gridCol w:w="3263"/>
        <w:gridCol w:w="1546"/>
        <w:gridCol w:w="279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Р.б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Пак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Месчни износ по пакету без ПДВ-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ПД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Укупни месечни износ по пакету са ПДВ-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Пакет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Пакет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Пакет 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Пакет 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Укупна цена на месечном нивоу (1+2+3+4) у динарима без ПД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  <w:t>Укупна цена на месечном нивоу (1+2+3+4) у динарима са ПД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ArialMT;MS Mincho" w:cs="Arial" w:ascii="Arial" w:hAnsi="Arial"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  <w:t>Напомена: Наручилац ће се накнадно определити о избору пакета</w:t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ArialMT;MS Mincho" w:cs="Arial" w:ascii="Arial" w:hAnsi="Arial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дељен буџет за куповину телефонских</w:t>
        <w:br/>
        <w:t>апарата по цени од 1,00 динар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sr-CS"/>
        </w:rPr>
        <w:t>Буџет  без пдв-а</w:t>
        <w:tab/>
        <w:tab/>
        <w:tab/>
        <w:tab/>
        <w:tab/>
        <w:tab/>
        <w:t>Буџет са пдв-ом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Резервни критеријум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случају да постоје две или више понуде са истом понуђеном ценом Наручилац ће доделити Уговор понуђачу који је понудио већи буџет за набавку телефон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 следећој контактној адрес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нтакт адрес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8230 Сокобањ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Тел/факс: 018/830-977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332"/>
      </w:tblGrid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CS"/>
        </w:rPr>
        <w:t xml:space="preserve">услуга </w:t>
      </w:r>
      <w:r>
        <w:rPr>
          <w:rFonts w:cs="Arial" w:ascii="Arial" w:hAnsi="Arial"/>
          <w:sz w:val="24"/>
          <w:szCs w:val="24"/>
          <w:lang w:val="ru-RU"/>
        </w:rPr>
        <w:t xml:space="preserve">мобилне телефониј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 по једном претплатничком броју: ______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лаћање (рок и начин):</w:t>
      </w:r>
      <w:r>
        <w:rPr>
          <w:rFonts w:cs="Arial" w:ascii="Arial" w:hAnsi="Arial"/>
          <w:b/>
          <w:sz w:val="24"/>
          <w:szCs w:val="24"/>
          <w:lang w:val="ru-RU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опису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28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3-08-07T06:12:00Z</dcterms:modified>
  <cp:revision>135</cp:revision>
  <dc:subject/>
  <dc:title/>
</cp:coreProperties>
</file>