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6571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5.11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Број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: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средства за хигијену по следећој спецификацији најкасније до 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CS"/>
        </w:rPr>
        <w:t>.11.2024. године до 1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1188"/>
        <w:gridCol w:w="1285"/>
        <w:gridCol w:w="1251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90" w:right="-6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78" w:right="-3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квирне 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1188"/>
        <w:gridCol w:w="1285"/>
        <w:gridCol w:w="1251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Стручни надзор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Обавезе стручног надзор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- контрола реализације пројектованих радова, по наведеном истражном праву добијеном од Министарства рударства и енергетике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- Израда извештаја о извршеном стручном надзору за потребе годишњег извештај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- Техничка контрола годишњег извештаја о изведени радовим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- Израда извештаја о извршеном стручном надзору за потребе завршног извештаја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- Техничка контрола завршног извештаја о изведеним радов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3724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помена: У прилогу достављамо пројектни задатак. Уз понуду доставити и тражене доказе из пројектног задатка (додатни услови)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нтакт адрес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8230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/факс: 018/830-97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Емаил: </w:t>
      </w:r>
      <w:r>
        <w:rPr>
          <w:rFonts w:cs="Arial" w:ascii="Arial" w:hAnsi="Arial"/>
          <w:sz w:val="24"/>
          <w:szCs w:val="24"/>
          <w:lang w:val="sr-Latn-CS"/>
        </w:rPr>
        <w:t>jocicbratislav36@gmail.com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лог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drawing>
          <wp:inline distT="0" distB="0" distL="0" distR="0">
            <wp:extent cx="665988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88"/>
      </w:tblGrid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>услуга надзор над радовим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набавке услуге надзора над радовим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27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4-10-17T08:16:00Z</cp:lastPrinted>
  <dcterms:modified xsi:type="dcterms:W3CDTF">2024-11-05T10:08:00Z</dcterms:modified>
  <cp:revision>46</cp:revision>
  <dc:subject/>
  <dc:title/>
</cp:coreProperties>
</file>