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6130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17.1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Број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: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средства за хигијену по следећој спецификацији најкасније до </w:t>
      </w:r>
      <w:r>
        <w:rPr>
          <w:rFonts w:cs="Arial" w:ascii="Arial" w:hAnsi="Arial"/>
          <w:sz w:val="24"/>
          <w:szCs w:val="24"/>
          <w:lang w:val="sr-RS"/>
        </w:rPr>
        <w:t>22</w:t>
      </w:r>
      <w:r>
        <w:rPr>
          <w:rFonts w:cs="Arial" w:ascii="Arial" w:hAnsi="Arial"/>
          <w:sz w:val="24"/>
          <w:szCs w:val="24"/>
          <w:lang w:val="sr-CS"/>
        </w:rPr>
        <w:t>.10.2024. године до 1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55"/>
        <w:gridCol w:w="1188"/>
        <w:gridCol w:w="1285"/>
        <w:gridCol w:w="1251"/>
        <w:gridCol w:w="15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90" w:right="-6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78" w:right="-3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квирне 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55"/>
        <w:gridCol w:w="1188"/>
        <w:gridCol w:w="1285"/>
        <w:gridCol w:w="1251"/>
        <w:gridCol w:w="15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алет папи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ролн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00к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чни сапун (антибактериски)- за свакоднрвну хигијену и дезинфекцију руку.Декларација произвођача.Паковање 1 литар. Састав: benzalkonijum hlorid min.0,2%, alkohol, voda, benzensulfonska kiselina, glicerin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на киселина у процентном садржају од 16%-18%, паковање 1литар "Панонија" или еквивалент. Декларација произвођа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C санита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0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тар за отклањање органских наслага и наслага воденог каменца на површинама WC шољи и других керамичких површина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зинфекционо прање и чишћење од воденог каменца и других органских нечистоћа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извођа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Mer Bref sanit W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о, текуће, за дрвене површине, пакет и ламинат. Паковање 750мл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извођач. "Pronto"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пу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чност за судове 1литар "Fairy". Течни детерџент за прање судова и у хладној води пријатног мириса. Садржи мање од 5% нејонских састојака и 5%-30% анјонских састојака, benzisotiazolinon, fenoksietanol, geraniol, мири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разивни сунђ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ге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ла са дршком 130ц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ожак зог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Фино" или слично кесе за смеће 35 л.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лекс крпа 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мене рукавице: природни латекс, велур постава, неклизајуће са храпавом текстуром, величине С, М, 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о за чишћење судова 250мл. "Cif" (течни вим)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шак за прање веша 3 кг  „Мерикс“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о за чишћење стаклених површина, са пумпицом 750м л течно средство за чишћење прозора, чишћење стакла и других површина, са алкохолом и нано-честицама за сјај без трагова чишћења за ефикасно уклањање тврдокорних нечистоћа, „Mer glass“.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о за чишћење стаклених површина, без пумпицом 750м л течно средство за чишћење прозора, чишћење стакла и других површина, са алкохолом и нано-честицама за сјај без трагова чишћења за ефикасно уклањање тврдокорних нечистоћа, „Mer glass“.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гична крпа 40*40 са могућношћу искувавања на 90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март" или одговарајућ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чност за чишћење керамичких површина, подних и зидних плочица, пријатног мириса, 1л, Декларација произвођача  „Ajax“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зинфекциона течност за рибање, 750 мл,за WC шоље, одводне цеви, за подове и друге равне површине , „Domestos“, Састав:4.5% (m/m) Natrijum hipohlorit - dezinficijens, (&lt;5%) izbeljivač na bazi hlora (Natrijum hipohlori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55"/>
        <w:gridCol w:w="1188"/>
        <w:gridCol w:w="1285"/>
        <w:gridCol w:w="1251"/>
        <w:gridCol w:w="15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нтакт адрес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8230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/факс: 018/830-97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Емаил: </w:t>
      </w:r>
      <w:r>
        <w:rPr>
          <w:rFonts w:cs="Arial" w:ascii="Arial" w:hAnsi="Arial"/>
          <w:sz w:val="24"/>
          <w:szCs w:val="24"/>
          <w:lang w:val="sr-Latn-CS"/>
        </w:rPr>
        <w:t>jocicbratislav36@gmail.com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788"/>
      </w:tblGrid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CS"/>
        </w:rPr>
        <w:t>средства за хигијену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___________________________ динара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>Износ ПДВ-а: стопа_____% _________________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УКУПНО ЦЕНА са ПДВ-ом: _______________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  <w:br/>
        <w:t>Рок испоруке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материјала за хигијену у поступку набавке добра на које се закон не примењује број Н 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4-10-17T08:16:00Z</cp:lastPrinted>
  <dcterms:modified xsi:type="dcterms:W3CDTF">2024-10-17T07:25:00Z</dcterms:modified>
  <cp:revision>44</cp:revision>
  <dc:subject/>
  <dc:title/>
</cp:coreProperties>
</file>