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4538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08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RS"/>
        </w:rPr>
        <w:t>7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услугу изнајмљивање санитарних кабина најкасније до </w:t>
      </w:r>
      <w:r>
        <w:rPr>
          <w:rFonts w:cs="Arial" w:ascii="Arial" w:hAnsi="Arial"/>
          <w:sz w:val="24"/>
          <w:szCs w:val="24"/>
          <w:lang w:val="sr-Latn-RS"/>
        </w:rPr>
        <w:t>09</w:t>
      </w:r>
      <w:r>
        <w:rPr>
          <w:rFonts w:cs="Arial" w:ascii="Arial" w:hAnsi="Arial"/>
          <w:sz w:val="24"/>
          <w:szCs w:val="24"/>
          <w:lang w:val="sr-CS"/>
        </w:rPr>
        <w:t>.0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>. 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1350"/>
        <w:gridCol w:w="1260"/>
        <w:gridCol w:w="1260"/>
        <w:gridCol w:w="11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билни санитарни систем – основни модел (танк од 250л), за 19.08.2024.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.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4.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кретне кабине треба поставити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08.20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годин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најкасније до 1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часов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, а уклонити 21.08.2024. године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билни санитарни систем – основни модел (танк од 250л), за 14.10.2024.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кретне кабине треба поставити 13.10.2024.године, а уклонити 15.10.2024. годин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Напомена: Место постављања договорити са организатором вашара Александар Живковић тел. 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  <w:lang w:val="sr-CS"/>
        </w:rPr>
        <w:t>64/8499240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cicbratislav36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ли</w:t>
      </w:r>
      <w:r>
        <w:rPr>
          <w:rFonts w:cs="Arial" w:ascii="Arial" w:hAnsi="Arial"/>
          <w:sz w:val="24"/>
          <w:szCs w:val="24"/>
          <w:lang w:val="sr-Latn-RS"/>
        </w:rPr>
        <w:t xml:space="preserve"> nabavke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са захтевом извршимо набавку </w:t>
      </w:r>
      <w:r>
        <w:rPr>
          <w:rFonts w:cs="Arial" w:ascii="Arial" w:hAnsi="Arial"/>
          <w:sz w:val="24"/>
          <w:szCs w:val="24"/>
          <w:lang w:val="sr-CS"/>
        </w:rPr>
        <w:t xml:space="preserve">услуга </w:t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z w:val="24"/>
          <w:szCs w:val="24"/>
          <w:lang w:val="sr-RS"/>
        </w:rPr>
        <w:t>изнајмљивање санитарних кабин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___________________________ динара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>Износ ПДВ-а: стопа_____% ___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УПНО ЦЕНА са ПДВ-ом: __________________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захтеву наручиоц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RS"/>
        </w:rPr>
        <w:t>7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Latn-RS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  <w:lang w:val="sr-CS"/>
        </w:rPr>
        <w:t>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4-08-05T12:20:00Z</dcterms:modified>
  <cp:revision>135</cp:revision>
  <dc:subject/>
  <dc:title/>
</cp:coreProperties>
</file>