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72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7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2"/>
          <w:szCs w:val="22"/>
          <w:lang w:val="sr-RS"/>
        </w:rPr>
        <w:t>услугу хидрогеолошких мерењ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.04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2"/>
        <w:gridCol w:w="3686"/>
        <w:gridCol w:w="1417"/>
        <w:gridCol w:w="1134"/>
        <w:gridCol w:w="1276"/>
        <w:gridCol w:w="10"/>
        <w:gridCol w:w="1266"/>
        <w:gridCol w:w="1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ра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>Израда елабората о резервама подземних вода на изворишту „Озре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рикупљање и анализа пасположиве документације и података, са детаљним картирањем терена површине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k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омплетна режимска мерења на изворишту у току једне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годишњег извештаја о резултатима изведених хидрогеолошких истраживања на одобреном истражном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завршног извештаја о резултатима изведених хидрогеолошких истраживања на одобреном истражном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података прикупљених током режимских мерења и израда 4 примерака Елабората о резервама подземних вода на изворишту „Озре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8 примерака Извода из Елабората о резервама подземних вода на изворишту „Озре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дбрана Елабората о резервама пред надлежном комисијом Министарства Рударства и е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>Израда Елабората о зонама санитарне заштите изворишта „Озрен“. Елаборат урадити у складу са Правилником о начину одређивања и одржавања зона санитарне заштите изворишта водоснабдевања (Сл.гласник РС 92/08)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Инвеститир је дужан да обезбеди катастарско-топографски план изворишта, ради прецизног дефинисања прве зоне санитарне заш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>Израда елабората о резервама подземних вода на изворишту „Беле Вод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рикупљање и анализа пасположиве документације и података, са детаљним картирањем терена површине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k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омплетна режимска мерења на изворишту у току једне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годишњег извештаја о резултатима изведених хидрогеолошких истраживања на одобреном истражном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завршног извештаја о резултатима изведених хидрогеолошких истраживања на одобреном истражном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брада података прикупљених током режимских мерења и израда 4 примерака Елабората о резервама подземних вода на изворишту „Беле Вод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Израда 8 примерака Извода из Елабората о резервама подземних вода на изворишту „Беле Вод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дбрана Елабората о резервама пред надлежном комисијом Министарства Рударства и е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>Израда Елабората о зонама санитарне заштите изворишта „Беле Воде“. Елаборат урадити у складу са Правилником о начину одређивања и одржавања зона санитарне заштите изворишта водоснабдевања (Сл.гласник РС 92/08)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Инвеститир је дужан да обезбеди катастарско-топографски план изворишта, ради прецизног дефинисања прве зоне санитарне заш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: Дозвољено је авансно плаћање највише до 30% од износа прихваћене понуде, 60%  од износа прихваћене понуде у 4 квартала, а 10% од износа прихваћене понуде након предаје документације.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Хајдук Вељкова 22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2"/>
          <w:szCs w:val="22"/>
          <w:lang w:val="sr-RS"/>
        </w:rPr>
        <w:t>услуга – хидрогеолошка мерењ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, без ПДВ-а, </w:t>
      </w:r>
      <w:r>
        <w:rPr>
          <w:rFonts w:cs="Arial" w:ascii="Arial" w:hAnsi="Arial"/>
          <w:sz w:val="22"/>
          <w:szCs w:val="22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УКУПНО ЦЕНА са ПДВ-ом</w:t>
      </w:r>
      <w:r>
        <w:rPr>
          <w:rFonts w:cs="Arial" w:ascii="Arial" w:hAnsi="Arial"/>
          <w:sz w:val="22"/>
          <w:szCs w:val="22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Изјављујемо Наручиоцу, да смо понуду саставили по спецификацији услуга у поступку набавке добара на које се закон не примењује број Н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жност понуде је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ru-RU"/>
        </w:rPr>
        <w:t>0 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3-27T09:06:00Z</dcterms:modified>
  <cp:revision>108</cp:revision>
  <dc:subject/>
  <dc:title/>
</cp:coreProperties>
</file>