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1929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02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RS"/>
        </w:rPr>
        <w:t>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олимо Вас да нам доставите понуду за рачунари и опрема –до 08.0.2024. године до 12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03"/>
        <w:gridCol w:w="1134"/>
        <w:gridCol w:w="1134"/>
        <w:gridCol w:w="1276"/>
        <w:gridCol w:w="127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есктоп рачунар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ZEUS 5600G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атична плоча: АМ4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Gigabyte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B450M K HDMI/M.2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роцесор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AMD AM4 Ryzen 5 5600G 3.9GHz BOX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Меморија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DDR4 16GB 3200MHz Patriot Viper Steel PVS416G320C6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ССД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SSD M.2 NVMe 512GB Patriot P300 1700MBs/1100MBs P300P512GM28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>Графичка карта: Интегрисана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Кућиште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ZEUS K11B 500W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Оперативни систем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Windows 10  Professional</w:t>
            </w:r>
          </w:p>
          <w:p>
            <w:pPr>
              <w:pStyle w:val="Normal"/>
              <w:numPr>
                <w:ilvl w:val="0"/>
                <w:numId w:val="6"/>
              </w:numPr>
              <w:ind w:left="174" w:hanging="174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>Миш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>Таст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Монитор 23,8“: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Дијагонала екрана: 23,8“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Резолуција: 1920 х 1080 фул хд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Тип панела: ИПС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Контраст: 4000:1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Осветлење: 250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cd/m2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>Угао видљивости хоризонтално: 178</w:t>
            </w:r>
            <w:r>
              <w:rPr>
                <w:rFonts w:cs="Arial" w:ascii="Arial" w:hAnsi="Arial"/>
                <w:color w:val="222222"/>
                <w:sz w:val="24"/>
                <w:szCs w:val="24"/>
                <w:vertAlign w:val="superscript"/>
                <w:lang w:val="sr-RS" w:eastAsia="en-US"/>
              </w:rPr>
              <w:t>0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>Угао видљивости вертикално: 178</w:t>
            </w:r>
            <w:r>
              <w:rPr>
                <w:rFonts w:cs="Arial" w:ascii="Arial" w:hAnsi="Arial"/>
                <w:color w:val="222222"/>
                <w:sz w:val="24"/>
                <w:szCs w:val="24"/>
                <w:vertAlign w:val="superscript"/>
                <w:lang w:val="sr-RS" w:eastAsia="en-US"/>
              </w:rPr>
              <w:t>0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Додатна опрема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HDMI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 кабл, адаптер: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12V/2.5A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VESA: 75 x 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Штампач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Kyocer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: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Тип: Мултифункцијски ласер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Функционалност: 4 у 1 (штампач, скенер, копир и факс)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Формат: А4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Резолуција штампе:12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dpi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Дуплекс штампа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Брзина монохроматске штампе: 2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ppm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Факс меморија: 2,2 МВ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Повезивање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USB, LAN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ind w:left="174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роцесор: 390 М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z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Меморија: 64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Лаптоп рачуна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 xml:space="preserve"> HP 250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5,6“: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Екран: 15,6“, Фул ХД (1920х1080), тип панела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SVA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Процесор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2F2F2" w:val="clear"/>
              </w:rPr>
              <w:t>Intel® Core™ i3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Модел процесора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i3-1215U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Број језгара процесора: 6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Број логичких језгара: 8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Радни такт процесора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3,3 GHz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Кеш меморија: 10МВ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Тип меморије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DDR4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174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Радни такт меморије: 3.200 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Hz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РАМ 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8GB LPDDR5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>Хард диск: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Тип складиштења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SSD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Капацитет: 2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 xml:space="preserve"> GB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Графичка картица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sr-Latn-RS" w:eastAsia="en-US"/>
              </w:rPr>
              <w:t>Intel®UHD Graphics for 12th Gen Intel®Processors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Оперативни систем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Windows 10  Home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Мрежа: 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Wi – Fi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Бежични мрежни стандарди: 11ас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Bluetooth verzija: 5.0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Жичана мрежа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Прикључци: 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2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 xml:space="preserve">x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5F5F5" w:val="clear"/>
              </w:rPr>
              <w:t>SuperSpeed USB Type-A 5Gbps signaling rate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>,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 xml:space="preserve">1 x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5F5F5" w:val="clear"/>
              </w:rPr>
              <w:t>SuperSpeed USB Type-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5F5F5" w:val="clear"/>
                <w:lang w:val="sr-RS"/>
              </w:rPr>
              <w:t>С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5F5F5" w:val="clear"/>
              </w:rPr>
              <w:t xml:space="preserve"> 5Gbps signaling ra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5F5F5" w:val="clear"/>
                <w:lang w:val="sr-RS"/>
              </w:rPr>
              <w:t>,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 xml:space="preserve">1 x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sr-Latn-RS" w:eastAsia="en-US"/>
              </w:rPr>
              <w:t>RJ-45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 xml:space="preserve">1 x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5F5F5" w:val="clear"/>
              </w:rPr>
              <w:t>headphone/microphone combo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1 x HDMI 1.4b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458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eastAsia="en-US"/>
              </w:rPr>
              <w:t>1 x AC power 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Камера: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sr-Latn-RS" w:eastAsia="en-US"/>
              </w:rPr>
              <w:t>HD 720p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0" w:after="120"/>
              <w:ind w:left="174" w:hanging="218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sr-RS" w:eastAsia="en-US"/>
              </w:rPr>
              <w:t xml:space="preserve">Аудио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5F5F5" w:val="clear"/>
              </w:rPr>
              <w:t>Dual stereo speakers, dual array microphones</w:t>
            </w:r>
          </w:p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Батерија: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2F2F2" w:val="clear"/>
              </w:rPr>
              <w:t>HP Long Life 3-cell, 41 Wh Li-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Торба за лап-топ од 17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СА ПД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ду можете доставити н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Адресу - ЈКП „Напредак“ Сокобањ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Хајдук Вељкова 22 или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jocicbratislav36@gmail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</w:t>
      </w:r>
      <w:r>
        <w:rPr>
          <w:rFonts w:cs="Arial" w:ascii="Arial" w:hAnsi="Arial"/>
          <w:sz w:val="22"/>
          <w:szCs w:val="22"/>
          <w:lang w:val="sr-Latn-RS"/>
        </w:rPr>
        <w:t>nabavke@jkpnapredak.rs</w:t>
      </w:r>
    </w:p>
    <w:p>
      <w:pPr>
        <w:pStyle w:val="BodyText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2"/>
          <w:szCs w:val="22"/>
          <w:lang w:val="sr-RS"/>
        </w:rPr>
        <w:t>добара – рачунари и опрем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ЦЕНА, без ПДВ-а, </w:t>
      </w:r>
      <w:r>
        <w:rPr>
          <w:rFonts w:cs="Arial" w:ascii="Arial" w:hAnsi="Arial"/>
          <w:sz w:val="22"/>
          <w:szCs w:val="22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УКУПНО ЦЕНА са ПДВ-ом</w:t>
      </w:r>
      <w:r>
        <w:rPr>
          <w:rFonts w:cs="Arial" w:ascii="Arial" w:hAnsi="Arial"/>
          <w:sz w:val="22"/>
          <w:szCs w:val="22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испоруке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>Изјављујемо Наручиоцу, да смо понуду саставили по спецификацији добара у поступку набавке добара на које се закон не примењује број Н 5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ажност понуде је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ru-RU"/>
        </w:rPr>
        <w:t>0 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4-04-02T10:00:00Z</dcterms:modified>
  <cp:revision>105</cp:revision>
  <dc:subject/>
  <dc:title/>
</cp:coreProperties>
</file>