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4665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RS"/>
        </w:rPr>
        <w:t>24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09</w:t>
      </w:r>
      <w:r>
        <w:rPr>
          <w:rFonts w:cs="Arial" w:ascii="Arial" w:hAnsi="Arial"/>
          <w:sz w:val="24"/>
          <w:szCs w:val="24"/>
          <w:lang w:val="sr-Latn-CS"/>
        </w:rPr>
        <w:t>.0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CS"/>
        </w:rPr>
        <w:t>.2024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Молимо Вас да нам доставите понуду у поступку набавке услуге –ремонта хидрауличких црева најкасније до 12.08.2024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u w:val="single"/>
          <w:lang w:val="sr-CS"/>
        </w:rPr>
      </w:pPr>
      <w:r>
        <w:rPr>
          <w:rFonts w:cs="Arial" w:ascii="Arial" w:hAnsi="Arial"/>
          <w:sz w:val="24"/>
          <w:szCs w:val="24"/>
          <w:u w:val="single"/>
          <w:lang w:val="sr-CS"/>
        </w:rPr>
        <w:tab/>
        <w:t>Спецификација хидрауличких црева и прикључака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05"/>
        <w:gridCol w:w="1275"/>
        <w:gridCol w:w="1276"/>
        <w:gridCol w:w="1276"/>
        <w:gridCol w:w="127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о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рева високог притис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SN DN 0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22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SN DN 08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SN DN 10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18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SN DN 12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16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SN DN 16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1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SN DN 20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10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SN DN 25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8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SN DN 32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6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SN DN 38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SN DN 50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SN DN 0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SN DN 0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3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SN DN 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3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SN DN 1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27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SN DN 1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SN DN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21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SN DN 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16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SN DN 3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12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SN DN 3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SN DN 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SP DN 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SP DN 1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35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SP DN 1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33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SP DN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27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SP DN 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25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SP DN 3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21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SH DN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SH DN 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35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SH DN 3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33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4SH DN 3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27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Тефлонско (ребрасто) црево за високе температур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TFE DN 06-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17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TFE DN 08-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15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TFE DN 10-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12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TFE DN 12-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11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TFE DN 16-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8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TFE DN 20-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7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TFE DN 25-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5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а за ваздушне кочниц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BD DN 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1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BD DN 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1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а за уља и гор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GČ DN 0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2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GČ DN 0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2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Цре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GČ DN 0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, 2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Прикључци за хидрауличка цре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05 M12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06 M12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06 M14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08 M16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0 M16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0 M18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0 M22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2 M18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2 M22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6 M26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30 M12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25 M36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05 M12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4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06 M12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4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06 M14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4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08 M16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4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0 M16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4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0 M18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4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0 M22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4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2 M18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4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2 M22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4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6 M26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4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30 M12*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4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25 M36*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4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05 M12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9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06 M12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9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06 M14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9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08 M16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9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0 M16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9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0 M18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9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0 M22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9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2 M18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9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2 M22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9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16 M26*1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9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30 M12*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9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KOL 25 M36*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, 9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 06 M12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 06 M14*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 08 M16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 08 M18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 10 M16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 10 M18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 12 M22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 16 M26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 16 M27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 16 M27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 20 M30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 25 M36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 32 M45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Прикључци - ниски притиса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T DKL 04 M12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T DKL 06 M12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T DKL 06 M14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T DKL 08 M14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T DKL 08 M16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T DKL 10 M16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T DKL 10 M18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ko NT RN 0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ko NT RN 06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ko NT RN 08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ko NT RN 08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ko NT RN 10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T CEL 06 M12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T CEL 06 M14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T CEL 08 M14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T CEL 08 M16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T CEL 10 M16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T CEL 10 M18*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Укупно без ПД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ПДВ ____ %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Укупно са ПД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Напомена: </w:t>
      </w:r>
      <w:r>
        <w:rPr>
          <w:rFonts w:cs="Arial" w:ascii="Arial" w:hAnsi="Arial"/>
          <w:sz w:val="24"/>
          <w:szCs w:val="24"/>
          <w:lang w:val="sr-RS"/>
        </w:rPr>
        <w:t>Количине су оквирне ради избора понуђача, а репарација ће се вршити на основу потреба Наручиоца. Уговор ће бити закључен на износ процењене вредности набавке у плану набавки Наручиоца за 2024. годину,а највише у трајању од 12 месеци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ритеријум за избор најповољније понуде ће бити економски најповољнија понуда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ритеријум за избор најповољније понуде: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НУЂЕНА ЦЕНА--------------------------  80 бодова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ДАЉЕНОСТ СЕРВИСА ------------------ 20 бодова</w:t>
      </w:r>
    </w:p>
    <w:p>
      <w:pPr>
        <w:pStyle w:val="Normal"/>
        <w:ind w:firstLine="993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dash"/>
          <w:lang w:val="sr-CS"/>
        </w:rPr>
      </w:pPr>
      <w:r>
        <w:rPr>
          <w:rFonts w:cs="Arial" w:ascii="Arial" w:hAnsi="Arial"/>
          <w:b/>
          <w:sz w:val="24"/>
          <w:szCs w:val="24"/>
          <w:u w:val="dash"/>
          <w:lang w:val="sr-CS"/>
        </w:rPr>
        <w:t>Понуђeна цeна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u w:val="dash"/>
          <w:lang w:val="sr-CS"/>
        </w:rPr>
      </w:pPr>
      <w:r>
        <w:rPr>
          <w:rFonts w:cs="Arial" w:ascii="Arial" w:hAnsi="Arial"/>
          <w:b/>
          <w:sz w:val="24"/>
          <w:szCs w:val="24"/>
          <w:u w:val="dash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Највeћи могући број добијeних бодова код овог критeријума јe:  80 (осамдeсeт) бодо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Понуда са најнижом цeном за </w:t>
      </w:r>
      <w:r>
        <w:rPr>
          <w:rFonts w:cs="Arial" w:ascii="Arial" w:hAnsi="Arial"/>
          <w:sz w:val="24"/>
          <w:szCs w:val="24"/>
          <w:lang w:val="sr-CS"/>
        </w:rPr>
        <w:t>набавку добара</w:t>
      </w:r>
      <w:r>
        <w:rPr>
          <w:rFonts w:cs="Arial" w:ascii="Arial" w:hAnsi="Arial"/>
          <w:sz w:val="24"/>
          <w:szCs w:val="24"/>
          <w:lang w:val="ru-RU"/>
        </w:rPr>
        <w:t xml:space="preserve">, а која нијe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ru-RU"/>
        </w:rPr>
        <w:t>понуда са нeуобичајeно ниском цeном</w:t>
      </w:r>
      <w:r>
        <w:rPr>
          <w:rFonts w:cs="Arial" w:ascii="Arial" w:hAnsi="Arial"/>
          <w:sz w:val="24"/>
          <w:szCs w:val="24"/>
          <w:lang w:val="sr-CS"/>
        </w:rPr>
        <w:t>“</w:t>
      </w:r>
      <w:r>
        <w:rPr>
          <w:rFonts w:cs="Arial" w:ascii="Arial" w:hAnsi="Arial"/>
          <w:sz w:val="24"/>
          <w:szCs w:val="24"/>
          <w:lang w:val="ru-RU"/>
        </w:rPr>
        <w:t xml:space="preserve">, добија максималан број бодова прeдвиђeн за овај критeријум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Бодовањe ћe сe вршити по слeдeћој формул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 xml:space="preserve">најнижа понуђeна цe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Број бодова    =       80        </w:t>
      </w:r>
      <w:r>
        <w:rPr>
          <w:rFonts w:cs="Arial" w:ascii="Arial" w:hAnsi="Arial"/>
          <w:sz w:val="24"/>
          <w:szCs w:val="24"/>
          <w:lang w:val="sr-Latn-CS"/>
        </w:rPr>
        <w:t>x</w:t>
      </w:r>
      <w:r>
        <w:rPr>
          <w:rFonts w:cs="Arial" w:ascii="Arial" w:hAnsi="Arial"/>
          <w:sz w:val="24"/>
          <w:szCs w:val="24"/>
          <w:lang w:val="sr-CS"/>
        </w:rPr>
        <w:t xml:space="preserve">         -----------------------------------------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 xml:space="preserve">цeна понудe која сe рангир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4"/>
          <w:szCs w:val="24"/>
          <w:u w:val="dash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ab/>
      </w:r>
      <w:r>
        <w:rPr>
          <w:rFonts w:cs="Arial" w:ascii="Arial" w:hAnsi="Arial"/>
          <w:b/>
          <w:bCs/>
          <w:sz w:val="24"/>
          <w:szCs w:val="24"/>
          <w:u w:val="dash"/>
          <w:lang w:val="sr-CS"/>
        </w:rPr>
        <w:t>Удаљеност сервиса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4"/>
          <w:szCs w:val="24"/>
          <w:u w:val="dash"/>
          <w:lang w:val="sr-CS"/>
        </w:rPr>
      </w:pPr>
      <w:r>
        <w:rPr>
          <w:rFonts w:cs="Arial" w:ascii="Arial" w:hAnsi="Arial"/>
          <w:b/>
          <w:bCs/>
          <w:sz w:val="24"/>
          <w:szCs w:val="24"/>
          <w:u w:val="dash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д овог критeријума максимални број бодова јe 20(двадeсeт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одовањe ћe сe вршити по слeдeћој формул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sr-Latn-CS"/>
        </w:rPr>
        <w:t xml:space="preserve">                </w:t>
      </w:r>
      <w:r>
        <w:rPr>
          <w:rFonts w:cs="Arial" w:ascii="Arial" w:hAnsi="Arial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Удаљеност сервиса од седишта Наручиоца до 10</w:t>
      </w:r>
      <w:r>
        <w:rPr>
          <w:rFonts w:cs="Arial" w:ascii="Arial" w:hAnsi="Arial"/>
          <w:sz w:val="24"/>
          <w:szCs w:val="24"/>
          <w:lang w:val="sr-Latn-RS"/>
        </w:rPr>
        <w:t xml:space="preserve"> km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 xml:space="preserve">               </w:t>
      </w:r>
      <w:r>
        <w:rPr>
          <w:rFonts w:cs="Arial" w:ascii="Arial" w:hAnsi="Arial"/>
          <w:sz w:val="24"/>
          <w:szCs w:val="24"/>
          <w:lang w:val="sr-Latn-CS"/>
        </w:rPr>
        <w:t xml:space="preserve">  =  </w:t>
      </w:r>
      <w:r>
        <w:rPr>
          <w:rFonts w:cs="Arial" w:ascii="Arial" w:hAnsi="Arial"/>
          <w:sz w:val="24"/>
          <w:szCs w:val="24"/>
          <w:lang w:val="sr-CS"/>
        </w:rPr>
        <w:t xml:space="preserve">    20 бодова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Удаљеност сервиса од седишта Наручиоца од 10</w:t>
      </w:r>
      <w:r>
        <w:rPr>
          <w:rFonts w:cs="Arial" w:ascii="Arial" w:hAnsi="Arial"/>
          <w:sz w:val="24"/>
          <w:szCs w:val="24"/>
          <w:lang w:val="sr-Latn-RS"/>
        </w:rPr>
        <w:t xml:space="preserve"> km</w:t>
      </w:r>
      <w:r>
        <w:rPr>
          <w:rFonts w:cs="Arial" w:ascii="Arial" w:hAnsi="Arial"/>
          <w:sz w:val="24"/>
          <w:szCs w:val="24"/>
          <w:lang w:val="sr-RS"/>
        </w:rPr>
        <w:t xml:space="preserve"> до 30 </w:t>
      </w:r>
      <w:r>
        <w:rPr>
          <w:rFonts w:cs="Arial" w:ascii="Arial" w:hAnsi="Arial"/>
          <w:sz w:val="24"/>
          <w:szCs w:val="24"/>
          <w:lang w:val="sr-Latn-RS"/>
        </w:rPr>
        <w:t>km</w:t>
      </w:r>
      <w:r>
        <w:rPr>
          <w:rFonts w:cs="Arial" w:ascii="Arial" w:hAnsi="Arial"/>
          <w:sz w:val="24"/>
          <w:szCs w:val="24"/>
          <w:lang w:val="sr-Latn-CS"/>
        </w:rPr>
        <w:t xml:space="preserve">    =  </w:t>
      </w:r>
      <w:r>
        <w:rPr>
          <w:rFonts w:cs="Arial" w:ascii="Arial" w:hAnsi="Arial"/>
          <w:sz w:val="24"/>
          <w:szCs w:val="24"/>
          <w:lang w:val="sr-CS"/>
        </w:rPr>
        <w:t xml:space="preserve">    10 бодова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Удаљеност сервиса од седишта Наручиоца преко 30</w:t>
      </w:r>
      <w:r>
        <w:rPr>
          <w:rFonts w:cs="Arial" w:ascii="Arial" w:hAnsi="Arial"/>
          <w:sz w:val="24"/>
          <w:szCs w:val="24"/>
          <w:lang w:val="sr-Latn-RS"/>
        </w:rPr>
        <w:t xml:space="preserve"> km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sz w:val="24"/>
          <w:szCs w:val="24"/>
          <w:lang w:val="sr-Latn-CS"/>
        </w:rPr>
        <w:t xml:space="preserve"> =  </w:t>
      </w:r>
      <w:r>
        <w:rPr>
          <w:rFonts w:cs="Arial" w:ascii="Arial" w:hAnsi="Arial"/>
          <w:sz w:val="24"/>
          <w:szCs w:val="24"/>
          <w:lang w:val="sr-CS"/>
        </w:rPr>
        <w:t xml:space="preserve">      0 бодова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купан број бодова за сваког понуђача добија сe сабирањeм остварeних бодова по сваком критeријум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говор сe додeљујe понуђачу који оствари највeћи укупан број бодо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 случају да два или вишe понуђача остварe исти и истоврeмeно највeћи број бодова прeдност ћe сe дати понуђачу који јe остварио вeћи број поeна по критeријуму Цeна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маи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CS"/>
        </w:rPr>
        <w:t xml:space="preserve">услуга </w:t>
      </w: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z w:val="24"/>
          <w:szCs w:val="24"/>
          <w:lang w:val="sr-CS"/>
        </w:rPr>
        <w:t>услуга ремонта хидрауличких црева и сајли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на у понуди дата је на паритету Фцо </w:t>
      </w:r>
      <w:r>
        <w:rPr>
          <w:rFonts w:cs="Arial" w:ascii="Arial" w:hAnsi="Arial"/>
          <w:sz w:val="24"/>
          <w:szCs w:val="24"/>
          <w:lang w:val="sr-CS"/>
        </w:rPr>
        <w:t>сервис понуђач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>Удаљеност Понуђача од седишта Наручиоца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услуг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CS"/>
        </w:rPr>
        <w:t>20</w:t>
      </w:r>
      <w:r>
        <w:rPr>
          <w:rFonts w:cs="Arial" w:ascii="Arial" w:hAnsi="Arial"/>
          <w:sz w:val="24"/>
          <w:szCs w:val="24"/>
          <w:lang w:val="ru-RU"/>
        </w:rPr>
        <w:t>/2024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0-03-09T12:15:00Z</cp:lastPrinted>
  <dcterms:modified xsi:type="dcterms:W3CDTF">2024-08-09T07:42:00Z</dcterms:modified>
  <cp:revision>108</cp:revision>
  <dc:subject/>
  <dc:title/>
</cp:coreProperties>
</file>