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</w:rPr>
        <w:t>3016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RS"/>
        </w:rPr>
        <w:t>24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>.2024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RS"/>
        </w:rPr>
        <w:t>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у поступку набавке </w:t>
      </w:r>
      <w:r>
        <w:rPr>
          <w:rFonts w:cs="Arial" w:ascii="Arial" w:hAnsi="Arial"/>
          <w:sz w:val="24"/>
          <w:szCs w:val="24"/>
          <w:lang w:val="sr-RS"/>
        </w:rPr>
        <w:t>добара</w:t>
      </w:r>
      <w:r>
        <w:rPr>
          <w:rFonts w:cs="Arial" w:ascii="Arial" w:hAnsi="Arial"/>
          <w:sz w:val="24"/>
          <w:szCs w:val="24"/>
          <w:lang w:val="sr-CS"/>
        </w:rPr>
        <w:t xml:space="preserve"> – боце за хлор најкасније до 07.06.2024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ab/>
        <w:t>Спецификација добара</w:t>
      </w:r>
      <w:r>
        <w:rPr/>
        <w:t>: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350"/>
        <w:gridCol w:w="109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це за хлор</w:t>
            </w:r>
            <w:r>
              <w:rPr>
                <w:rFonts w:cs="Arial" w:ascii="Arial" w:hAnsi="Arial"/>
                <w:sz w:val="24"/>
                <w:szCs w:val="24"/>
              </w:rPr>
              <w:t xml:space="preserve"> 40 l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Облик боце, главне димензије и квалитет мора бити усаглашен са стандардом </w:t>
              <w:br/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SRPS EN 13322-1:2012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ца треба да је израђена од челичног лима заваривањем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ца треба да је споља заштићена антикорозивном бојом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з боцу се испоручује вентил за хлор са заштитном капом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ца мора бити спремна за пуњење хлором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но боце не сме бити овално већ равно да би могла слободно без учвршћивања стајати на равној површин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обрење типа издато од управе за транспорт опасног материјала</w:t>
            </w:r>
          </w:p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помена: У цену урачунати и трошкове превоза боца до седишта Наручиоца у Сокобањи на адреси Десанка Максимовић бб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Адресу:ЈКП „Напредак“ Сокоба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чина предузећ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споручимо боце за хлор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Изјављујемо Наручиоцу, да смо понуду саставили по спецификацији услуга у поступку набавке добара на које се закон не примењује број Н 11/2024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отпис и печат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3-09T12:15:00Z</cp:lastPrinted>
  <dcterms:modified xsi:type="dcterms:W3CDTF">2024-06-03T07:44:00Z</dcterms:modified>
  <cp:revision>119</cp:revision>
  <dc:subject/>
  <dc:title/>
</cp:coreProperties>
</file>